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9</w:t>
      </w:r>
    </w:p>
    <w:p>
      <w:pPr>
        <w:pStyle w:val="ConsNormal"/>
        <w:widowControl/>
        <w:tabs>
          <w:tab w:val="clear" w:pos="708"/>
          <w:tab w:val="left" w:pos="1219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Минобразования Росс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3.04.2001 № 1800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022-2023 учебный год</w:t>
      </w:r>
    </w:p>
    <w:p>
      <w:pPr>
        <w:pStyle w:val="ConsNormal"/>
        <w:widowControl/>
        <w:tabs>
          <w:tab w:val="clear" w:pos="708"/>
          <w:tab w:val="left" w:pos="1198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на кажду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ую программу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БЕСПЕЧЕННОСТИ ОБРАЗОВАТЕЛЬНОГО ПРОЦЕСС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Й ЛИТЕРАТУРОЙ ИЛИ ИНЫМИ ИНФОРМАЦИОННЫМИ РЕСУРСАМ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АТЕРИАЛЬНО - ТЕХНИЧЕСКОМ ОСНАЩЕН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u w:val="single"/>
        </w:rPr>
        <w:t xml:space="preserve">Государственное  автономное профессиональное образовательное  учреждение Новосибир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</w:rPr>
        <w:t>НОВОСИБИРСКИЙ МЕДИЦИНСКИЙ КОЛЛЕДЖ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лицензиа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пециальность   31.02.02</w:t>
      </w:r>
      <w:r>
        <w:rPr>
          <w:rFonts w:cs="Times New Roman" w:ascii="Times New Roman" w:hAnsi="Times New Roman"/>
        </w:rPr>
        <w:t xml:space="preserve">  "АКУШЕРСКОЕ ДЕЛО", квалификация акушерка/акуше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0</wp:posOffset>
                </wp:positionH>
                <wp:positionV relativeFrom="paragraph">
                  <wp:posOffset>-2540</wp:posOffset>
                </wp:positionV>
                <wp:extent cx="420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0.2pt" to="533.6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код, наименование образовательной программы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, 2, 3  курс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47"/>
        <w:gridCol w:w="1389"/>
        <w:gridCol w:w="850"/>
        <w:gridCol w:w="7371"/>
        <w:gridCol w:w="1276"/>
      </w:tblGrid>
      <w:tr>
        <w:trPr>
          <w:trHeight w:val="10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исциплин,     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ящих в обязательную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ную программу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хся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их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-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ан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-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ство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  место издания,   издательство,  год издания учебной литературы, вид и  характеристика  иных информационных 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социально-экономический учебный цикл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в А.А. Основы философии: учеб. пособие для СПО. - 6-е изд. - М.: Академия, 200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чур Е.А. Курс «Основы философии» как система формирования и развития общекультурных компетенций среднего медицинского персонала: учеб.-метод. пособие / Е.А. Микичур; Новосиб. мед. колледж. – Новосибирск, 2013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леев С.Р. История мировой философии. - М., 200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а О.В.Философия: учеб. пособие для СПО. – Ростов н/Д: Феникс, 2009.</w:t>
            </w:r>
          </w:p>
          <w:p>
            <w:pPr>
              <w:pStyle w:val="Normal"/>
              <w:tabs>
                <w:tab w:val="clear" w:pos="708"/>
                <w:tab w:val="left" w:pos="2513" w:leader="none"/>
                <w:tab w:val="left" w:pos="2678" w:leader="none"/>
              </w:tabs>
              <w:rPr/>
            </w:pPr>
            <w:r>
              <w:rPr/>
              <w:t>Матяш Т.П.Основы философии: учебник для СПО.– Ростов н/Д: Феникс, 2016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.С. Философский словарь Владимира Соловьева. - Ростов-на-Дону: Феникс, 2000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еменов А.Н. Занимательная философия. – СПб.: Амфора, 201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: учеб. пособие для вузов / под ред. В.П. Кохановского. – Ростов-на-Дону: Феникс, 200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в вопросах и ответах: учеб. пособие / Е.В. Зорина и др.; под ред. А.П. Алексеева, Л.Е. Яковлевой. – М.: Проспект, 20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rPr/>
            </w:pPr>
            <w:r>
              <w:rPr/>
              <w:t>Артемов В.В. История (для всех специальностей СПО): учеб. для студ. Учреждений сред. проф. образования / В.В. Артемов, Ю.Н. Лубченков. – 9-е изд., доп. – М.: Издательский центр «Академия», 2020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гладин Н.В. История России и мира в ХХ – начал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: учебник для 11-го кл.  – 9-е изд. – М.: Рус. слово, 2011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: ХХ – начал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: учебник для 11-го кл. / Н.В. Загладин и др. – 11-е изд. – М.: Рус. слово,  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2,3 курс)</w:t>
            </w:r>
          </w:p>
          <w:p>
            <w:pPr>
              <w:pStyle w:val="Normal"/>
              <w:jc w:val="center"/>
              <w:rPr/>
            </w:pPr>
            <w:r>
              <w:rPr/>
              <w:t>1-6 семест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50  - англ.</w:t>
            </w:r>
          </w:p>
          <w:p>
            <w:pPr>
              <w:pStyle w:val="Normal"/>
              <w:jc w:val="center"/>
              <w:rPr/>
            </w:pPr>
            <w:r>
              <w:rPr/>
              <w:t>59 - нем.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Л.Г., Шадская Т.В.  Английский язык для медицинских училищ и колледжей: учеб. пособие. – Ростов-на-Дону: Феникс,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ина И.Ю. Английский язык: учебник для ВПО. – 4-е изд., перераб. и доп. – М.: ГЭОТАР-Медиа, 2016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иронова Г.Г. Немецкий язык для медицинских колледжей. – Ростов-на-Дону: Феникс, 200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в медицине: учеб. пособие. - Кембридж, 199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ков А.Ю. Англо-русский, русско-английский словарь. – Минск: 2002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 Н.В. Немецкий для колледжей: учеб. пособие для СПО. – Ростов-на-Дону: Феникс, 2003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/>
            </w:pPr>
            <w:r>
              <w:rPr/>
              <w:t>Марковина И.Ю. Англо-русский и русско-английский медицинский словарь: компактное издание: свыше 50 000 терминов, сочетаний, эквивалентов и значений с транскрипцией. – 3-е изд. - М.: Живой язык, 2016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/>
            </w:pPr>
            <w:r>
              <w:rPr/>
              <w:t>Марковина И.Ю.Английский язык. Базовый курс: учебник / И.Ю. Марковина, Г.Е. Громова, С.В. Полоса. – М.:ГЭОТАР- Медиа, 2020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/>
            </w:pPr>
            <w:r>
              <w:rPr/>
              <w:t>Марковина И.Ю. Большой англо-русский и русско-английский медицинский словарь: свыше 110 000 терминов, сочетаний, эквивалентов и значений: с транскрипцией. - М.: Живой язык, 2012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/>
            </w:pPr>
            <w:r>
              <w:rPr/>
              <w:t>Марковина И.Ю. Большой немецко-русский и русско-немецкий медицинский словарь: свыше 100 000 терминов, сочетаний, эквивалентов и значений: с транскрипцией. - М.: Живой язык, 2009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640" w:leader="none"/>
                <w:tab w:val="left" w:pos="2810" w:leader="none"/>
                <w:tab w:val="left" w:pos="3110" w:leader="none"/>
              </w:tabs>
              <w:rPr/>
            </w:pPr>
            <w:r>
              <w:rPr/>
              <w:t>Марковина И.Ю. Английский язык: вводный курс: учебник для мед. училищ и колледжей по направлению подготовки «Сестр. дело» по разделу «Вводный курс» дисциплины «Иностранный язык (английский)» – М.: ГЭОТАР- Медиа, 2016.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</w:rPr>
              <w:t>Мерфи Р. (</w:t>
            </w:r>
            <w:r>
              <w:rPr>
                <w:rFonts w:cs="Times New Roman" w:ascii="Times New Roman" w:hAnsi="Times New Roman"/>
                <w:lang w:val="en-US"/>
              </w:rPr>
              <w:t>Muph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.). Грамматика английского языка. - Кембридж, 2015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Е.Н. Здравствуйте, доктор!: учебник нем. яз. для сред. и высш. учеб. заведений.  -  3-е изд.  - Ульяновск, 2001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о-русский словарь: ок. 20000 слов. -  33-е изд. – М.: Русский язык, 1986.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англо-русский словарь: 50 тыс. слов. - М.: Дом Славянской книги, 2005.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-английский медицинский словарь. - М.: Русский язык, 197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2,3 курс)</w:t>
            </w:r>
          </w:p>
          <w:p>
            <w:pPr>
              <w:pStyle w:val="Normal"/>
              <w:jc w:val="center"/>
              <w:rPr/>
            </w:pPr>
            <w:r>
              <w:rPr/>
              <w:t>1-6 семест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Физическая культура и здоровье: учебник  для высш. мед. и фарм. учеб. заведений / под ред. В.В. Пономаревой. – М.: ГОУ ВУНМЦ,  2006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 Ю.И. Физическая культура: учебник. – Ростов-на-Дону: Феникс, 2002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И.Н. Здоровый образ жизни и его составляющие: учеб. пособие для вузов. – М.: Академия,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: учеб. пособие для СПО / Н.В. Решетников и др. – 7-е изд., испр. – М.: Академия, 2008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цикл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сихолог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трова Н.Н. Психология для медицинских специальностей: учебник для  СПО. -   М.: Академия, 200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анесьянц Э.М., Рукавишникова Е.Е. Психология и сестринский процесс: учеб. пособие для мед. училищ и колледжей. – М.: АНМИ, 2002.</w:t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left" w:pos="2660" w:leader="none"/>
                <w:tab w:val="left" w:pos="2860" w:leader="none"/>
              </w:tabs>
              <w:rPr>
                <w:b/>
                <w:b/>
              </w:rPr>
            </w:pPr>
            <w:r>
              <w:rPr/>
              <w:t>Блект Р.Алхимия общения. Искусство слышать и быть  услышанным. Избранные притчи. - М.: АСТ, 201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.И. Психология общения для студентов колледжей. - Ростов-на-Дону: Феникс, 2006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айнутдинов Н.К. Психология: учеб. пособие для студентов и преподавателей мед. колледжей. - Ростов-на-Дону: Феникс, 200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нина В.А. Психология общения: учеб. пособие для фак. социал. работы. –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 изд. – М.: Академия, 200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цева О.И. Психология для средних медицинских учреждений: учеб. пособие для мед. училищ и колледжей. – Ростов-на-Дону: Феникс, 2008.</w:t>
            </w:r>
          </w:p>
          <w:p>
            <w:pPr>
              <w:pStyle w:val="Normal"/>
              <w:tabs>
                <w:tab w:val="clear" w:pos="708"/>
                <w:tab w:val="left" w:pos="2513" w:leader="none"/>
                <w:tab w:val="left" w:pos="2678" w:leader="none"/>
              </w:tabs>
              <w:rPr/>
            </w:pPr>
            <w:r>
              <w:rPr/>
              <w:t xml:space="preserve">Руденко А.М., Самыгин С.И.  Психология для медицинских колледжей: </w:t>
              <w:tab/>
              <w:t>учеб. пособие для сред. специальных учреждений. - Ростов н/Д: Феникс, 20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6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–психологическая адаптация студент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олкова А.И. Психология общения для студентов колледжей: учеб. пособие. - Ростов-на-Дону: Феникс, 2006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орянина В.А. Психология общения: учеб. пособие для фак. социал. работы. -                 4-е изд., стер. - М.: Академия, 200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иманова М.С. Конфликтология: учебник для СПО. – М.: Академия, 2004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азарова Е.Н., Жилов Ю.Д. Здоровый образ жизни и его составляющие: учеб. пособие для вузов. – 2-е изд., стер. - М.: Академия, 200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 А.Н. Социальная психология: учеб. пособие для СПО. – 5-е изд., стер. – М.: Академия,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7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дицинская этика и деонтолог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.Н. Психология для медицинских специальностей: учебник для  СПО. - М.: Академия, 200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2513" w:leader="none"/>
                <w:tab w:val="left" w:pos="2678" w:leader="none"/>
              </w:tabs>
              <w:rPr/>
            </w:pPr>
            <w:r>
              <w:rPr/>
              <w:t>Борисова Т.Е. Суррогатное материнство в Российской Федерации: проблемы теории и практики: монография. - М.: Проспект, 201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цева О.И. Психология для средних медицинских учреждений: учеб. пособие для мед. училищ и колледжей. – Ростов-на-Дону: Феникс, 2008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а Г.Р. Клинический этикет: учеб. пособие для студентов и послевузов. проф. образования врачей. – Ростов-на-Дону:  Феникс, 201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янова И.В. Биомедицинская этика: учебник для СПО. – М.: Юрайт, 201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талев Ю.М. Основы биомедицинской этики: [учеб. пособие] для мед. техникумов и колледжей по спец. «Сестринское дело». – М.: Профессионал, 2010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амов И.А. Биомедицинская этика: учебник для мед. вузов. – 2-е изд. – М.: ИНФРА-М, 201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8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учебно-исследователь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/>
              <w:tab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Аргунова Т.Г. Методическое пособие по организации самостоятельной работы студентов учеб. заведений СПО. Опорные конспекты. – М.: Профессионал, 2000.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530" w:leader="none"/>
              </w:tabs>
              <w:rPr/>
            </w:pPr>
            <w:r>
              <w:rPr/>
              <w:t xml:space="preserve">Медик В.А. Общественное здоровье и здравоохранение: руководство к практ. занятиям. – 2-е изд., испр. и доп. - М.: ГЭОТАР-Медиа, 2018. (Ч. 1, модули 1-8,             с. 15-106).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Н.Н. Основы организации учебно-научной работы студента: учеб.-метод. пособие для самостоят. работы студентов. – М.:АПК и ПРО, 2003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Н.Н. Основы подготовки к научной деятельности и оформление ее результатов: (для студентов и аспирантов). – 2-е изд,, перераб. и доп. – М., 20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учебный ци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рова М.Г. Математика для медицинских колледжей. – Ростов-на-Дону: Феникс, 2016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ригорьев С.Ф.  Математика: учебник для СПО. - 2-е изд. - М.: Академия, 2007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олесов В.В., Романов М.Н. Математика для медицинских колледжей: учеб. пособие для СПО по группе специальностей «Здравоохранение» по дисциплине «Математика». – Ростов н/Д: Феникс, 2015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олесов В.В., Романов М.Н. Математика для медицинских колледжей: задачи с решениями: учеб. пособие. – Ростов н/Д: Феникс, 201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480" w:leader="none"/>
                <w:tab w:val="left" w:pos="2990" w:leader="none"/>
              </w:tabs>
              <w:rPr>
                <w:b/>
                <w:b/>
              </w:rPr>
            </w:pPr>
            <w:r>
              <w:rPr/>
              <w:t>Омельченко В.П. Математика: учебник для СПО. - М.: ГЭОТАР-Медиа,  201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: учеб. пособие для СПО /ред. И.А. Черноскутова.- СПб., 2005.</w:t>
            </w:r>
            <w:r>
              <w:rPr>
                <w:rFonts w:cs="Times New Roman" w:ascii="Times New Roman" w:hAnsi="Times New Roman"/>
                <w:b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хберг Г.С. Информационные технологии: учебник для СПО. - 2-е изд. - М.: Академия, 2006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мельченко В.П. Математика: компьютерные технологии  в медицине: учебник для СПО. - Ростов-на-Дону: Феникс, 2008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аналитическая деятельность: учебник  для медицинских училищ и колледжей по спец. «Лечеб. дело» в рамках ПМ «Организационно-аналитическая деятельность» / С.И. Двойников и др. – М.: ГЭОТАР-Медиа, 2017.      (с. 197-236).</w:t>
            </w:r>
          </w:p>
          <w:p>
            <w:pPr>
              <w:pStyle w:val="Normal"/>
              <w:tabs>
                <w:tab w:val="clear" w:pos="708"/>
                <w:tab w:val="left" w:pos="2513" w:leader="none"/>
                <w:tab w:val="left" w:pos="2678" w:leader="none"/>
              </w:tabs>
              <w:rPr/>
            </w:pPr>
            <w:r>
              <w:rPr/>
              <w:t>Хлебников А.А. Информатика: учебник для СПО.  – Ростов н/Д: Феникс, 20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Профессиональный учебный цикл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бщепрофессиональные дисциплин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латинского языка с медицинской терминологие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кова Ю.И. Латинский язык: учеб. пособие. -  Ростов н/Д: Феникс, 2018, 201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220" w:leader="none"/>
                <w:tab w:val="left" w:pos="2420" w:leader="none"/>
              </w:tabs>
              <w:rPr>
                <w:b/>
                <w:b/>
              </w:rPr>
            </w:pPr>
            <w:r>
              <w:rPr/>
              <w:t xml:space="preserve">Городкова Ю.И. Латинский язык (для медицинских и фармацевтических колледжей и училищ): учебник для СПО по </w:t>
              <w:tab/>
              <w:t>спец. «Лечеб. дело» и «Сестр. дело» по дисципли-не «Основы латинского языка и мед. терминологии». – М.: Кнорус, 2018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целли А.А.  Латинский язык и основы медицинской терминологии: учеб. пособие для СПО.. – 3-е изд., испр.- Ростов-на-Дону: Феникс, 2013.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ва Г. Русско-латинский, латинско-русский словарь: лексический минимум для мед. училищ. - 2-е изд. - Казань, 2001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рев А.А., М.И. Муранова.  Словарь латинско-русский, русско-латинский для медицинских колледжей:. – 6-е изд., стер. -  Ростов н/д: Феникс, 201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и физиология человек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center" w:pos="650" w:leader="none"/>
                <w:tab w:val="left" w:pos="12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87</w:t>
            </w:r>
          </w:p>
          <w:p>
            <w:pPr>
              <w:pStyle w:val="ConsCell"/>
              <w:widowControl/>
              <w:tabs>
                <w:tab w:val="clear" w:pos="708"/>
                <w:tab w:val="center" w:pos="650" w:leader="none"/>
                <w:tab w:val="left" w:pos="12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1,2 семест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b/>
                <w:b/>
              </w:rPr>
            </w:pPr>
            <w:r>
              <w:rPr/>
              <w:t>Самусев Р.П. Атлас анатомии человека: учеб. пособие для СПО. – 7-е изд., перераб. – М.: АСТ: Мир и Образование, 2017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Федюкович Н.И. Анатомия и физиология человека: учебник для СПО. - Ростов-на-Дону: Феникс, 2015-2022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Федюкович Н.И. Анатомия и физиология человека: учебник для СПО. - Ростов-на-Дону: Феникс,2021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ович Ю.В., Балактрев Н.П. Анатомия человека: атлас. – М.: Эксмо, 200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ва Л.В. Анатомия в схемах и таблицах: [учеб. пособие]. - Ростов-на-Дону: Феникс, 2015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Каган И.И. Клиническая анатомия женского таза: иллюстрированный авторский цикл лекций  / И.И. Каган; под ред. Г.Т. Сухих. – М.:  ГЭОТАР-Медиа, 2017.</w:t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rPr/>
            </w:pPr>
            <w:r>
              <w:rPr/>
              <w:t>Караханян К.Г. Анатомия и физиология человека. Сборник ситуационных задач: учебное пособие для СПО / К.Г. Караханян, Е.В. Карпова. -   - 2-е изд., стер. – СПб: Лань, 2021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Липченко В.Я., Самусев Р.П. Атлас нормальной анатомии человека: учеб. пособие для мед. училищ. - М.: Медицина, 1989.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280" w:leader="none"/>
              </w:tabs>
              <w:rPr/>
            </w:pPr>
            <w:r>
              <w:rPr/>
              <w:t xml:space="preserve">Самусев Р.П., В.А. Агеева. Большой атлас анатомии человека.– 2-е изд, испр. и доп. – М.: АСТ, Мир и образование, 2019.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Э.В. Атлас анатомии человека: учеб. издание. – М., 2006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Р.Д. Атлас анатомии человека. – М.: Медицина,  1989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480" w:leader="none"/>
              </w:tabs>
              <w:rPr/>
            </w:pPr>
            <w:r>
              <w:rPr/>
              <w:t>Смольянникова Н.В. Анатомия и физиология: учебник для мед. училищ и коллед-жей по спец «Акушер. дело». – 2-е изд., перераб. и доп. - М.: ГЭОТАР-Медиа, 201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патологи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рофаненко В.П., Алабин И.В. Основы патологии: учебник для мед. училищ и колледжей. – М.: ГЭОТАР-Медиа, 2012. </w:t>
            </w:r>
            <w:r>
              <w:rPr>
                <w:rFonts w:cs="Times New Roman" w:ascii="Times New Roman" w:hAnsi="Times New Roman"/>
                <w:b/>
              </w:rPr>
              <w:t>– (</w:t>
            </w:r>
            <w:r>
              <w:rPr>
                <w:rFonts w:cs="Times New Roman" w:ascii="Times New Roman" w:hAnsi="Times New Roman"/>
                <w:b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ков В.С., Хитров Н.Л. Патология: учебник для мед. училищ. - М.: Медицина, 199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Н.В. Основы патологии: учеб. пособие. - Ростов-на-Дону: Феникс, 2009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атология: учеб. пособие для мед. вузов / ред. Н.П. Чеснокова. – М.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, 200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атология: учеб. пособие для мед. вузов / под ред. В.П. Михайлова. – Ростов-на-Дону: Феникс,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щей патологии: учеб. пособие / под общ. ред. П.Ф. Аверьянова, А.Г. Чижа. – Ростов-на-Дону, 2008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атологии: этиология, патогенез, морфология болезней человека: учебник для СПО по спец. 31.02.02 «Акушер. дело» по ОП.03 «Основы патологии» / под ред. Е.Л. Казачкова, М.В. Осикова. – М.: ГЭОТАР-Медиа,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ческая физиология: учебник / Н.Н. Зайко и др. – 3-е изд. – М.: Медпресс-информ, 20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человека с основами медицинской генетик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Медицинская генетика: учебник для мед. училищ и колледжей / под ред. Н.П. Бочкова.  - М.: Академия, 2003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тдинов И.К., Рубан Э.Д.  Медицинская генетика: учебник для СПО. - Ростов-на-Дону: Феникс,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генетика: учеб. для мед. училищ и колледжей / под ред. Н.П. Бочкова. - М.: ГЭОТАР-Медиа, 2012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лянова Е.К. Медицинская генетика: учеб. пособие. – Ростов н/Д: Феникс, 2003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Рубан Э.Д. Генетика человека с основами медицинской генетики: учебник для СПО.  – 4-е изд., стер. - Ростов н/Д: Феникс, 2014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и экология человек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ская И.Г. Гигиена и экология человека: учеб. пособие для СПО. – Ростов-на-Дону: Феникс, 2017, 2018, 2020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и экология человека: учебник для СПО / под ред. Н.А. Матвеевой. - М.: Академия, 2008.</w:t>
            </w:r>
          </w:p>
          <w:p>
            <w:pPr>
              <w:pStyle w:val="Normal"/>
              <w:rPr/>
            </w:pPr>
            <w:r>
              <w:rPr/>
              <w:t>Глобальные экологические проблемы: учеб. пособие. – Новосибирск: НГМА, 2006.</w:t>
            </w:r>
          </w:p>
          <w:p>
            <w:pPr>
              <w:pStyle w:val="Normal"/>
              <w:rPr/>
            </w:pPr>
            <w:r>
              <w:rPr/>
              <w:t>Ерзин Д.А. Эколого-медицинские аспекты курения табака: учеб. пособие. - Новосибирск: НГМУ, 2006.</w:t>
            </w:r>
          </w:p>
          <w:p>
            <w:pPr>
              <w:pStyle w:val="Normal"/>
              <w:rPr/>
            </w:pPr>
            <w:r>
              <w:rPr/>
              <w:t>Коршевер Е.Н. Гигиена: учеб. пособие для мед. вузов. - М.: Владос-Пресс, 2005.</w:t>
            </w:r>
          </w:p>
          <w:p>
            <w:pPr>
              <w:pStyle w:val="Normal"/>
              <w:rPr/>
            </w:pPr>
            <w:r>
              <w:rPr/>
              <w:t>Никифорова Н.Г. Факторы окружающей среды и их влияние на здоровье: учеб. пособие. - Новосибирск: НГМА, 2005.</w:t>
            </w:r>
          </w:p>
          <w:p>
            <w:pPr>
              <w:pStyle w:val="Normal"/>
              <w:rPr/>
            </w:pPr>
            <w:r>
              <w:rPr/>
              <w:t>Никифорова Н.Г. Экологические болезни. - 3-е изд. - Новосибирск: НГМУ, 2006.</w:t>
            </w:r>
          </w:p>
          <w:p>
            <w:pPr>
              <w:pStyle w:val="Normal"/>
              <w:rPr/>
            </w:pPr>
            <w:r>
              <w:rPr/>
              <w:t>Руководство к лабораторным занятиям по гигиене: учеб. пособие / Ю.П. Пивоваров [и др.]. – 4-е изд., стер. – М.: Академия, 2016.</w:t>
            </w:r>
          </w:p>
          <w:p>
            <w:pPr>
              <w:pStyle w:val="Normal"/>
              <w:rPr/>
            </w:pPr>
            <w:r>
              <w:rPr/>
              <w:t>Санитарно-гигиенические лабораторные исследования: руководство к практ. занятиям: учеб. пособие / П.И. Мельниченко [и др]. - М.: Практ. медицина, 201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икробиологии и  иммунологи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оркина Н.В., Рубашкина Л.А. Основы микробиологии, вирусологии и иммунологии: учеб. пособие для мед. училищ и колледжей. – 6-е изд., стер. - Ростов-на-Дону: Феникс, 2012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укина А.В. Медицинская микробиология: учеб. пособие. - Ростов-на-Дону: Феникс, 2003.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2480" w:leader="none"/>
                <w:tab w:val="left" w:pos="3030" w:leader="none"/>
                <w:tab w:val="left" w:pos="3120" w:leader="none"/>
              </w:tabs>
              <w:rPr/>
            </w:pPr>
            <w:r>
              <w:rPr/>
              <w:t>Микробиология, вирусология и иммунология: руководство к лабораторным занятиям: учеб. пособие для ВПО по спец. 060101.65 «Лечеб. дело», 060103.65 «Педиатрия», 060105.65 «Медико-профилакт. дело» / под ред. В.Б. Сбойчакова, М.М. Карапаца. – М.: ГЭОТАР-Медиа, 2013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 санитарная микробиология с техникой микробиологических исследований: учеб. пособие для мед. училищ и колледжей / под ред. А.С. Лабинской и др. – М.: Медицина, 2004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юкович Н.И. Фармакология: учебник для мед. училищ и колледжей. - Ростов-на-Дону: Феникс, 2017, 201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Style20"/>
              <w:rPr>
                <w:sz w:val="16"/>
              </w:rPr>
            </w:pPr>
            <w:r>
              <w:rPr/>
              <w:t>Виноградов В.М.</w:t>
            </w:r>
            <w:r>
              <w:rPr>
                <w:b/>
              </w:rPr>
              <w:t xml:space="preserve"> </w:t>
            </w:r>
            <w:r>
              <w:rPr/>
              <w:t>Фармакология с рецептурой / В.М. Виноградов, Е.Б. Каткова. – 7-е изд., испр. и доп. – Санкт-Петербург: СпецЛит, 2019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Машковский М.Д. Лекарственные средства: пособие для врачей. - М., 2016.</w:t>
            </w:r>
          </w:p>
          <w:p>
            <w:pPr>
              <w:pStyle w:val="Style19"/>
              <w:tabs>
                <w:tab w:val="clear" w:pos="708"/>
                <w:tab w:val="left" w:pos="19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 лекарственных средств России: РЛС: Энциклопедия лекарств: ежегод. сборник / гл. ред. П.Л. Вышковский. – М.: Веданта. – 2019. -  Вып. 2019/2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ресурсы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 лекарственных средств России: РЛС. </w:t>
            </w:r>
            <w:r>
              <w:rPr>
                <w:rFonts w:cs="Times New Roman" w:ascii="Times New Roman" w:hAnsi="Times New Roman"/>
                <w:b/>
              </w:rPr>
              <w:t>Электронная энциклопедия</w:t>
            </w:r>
            <w:r>
              <w:rPr>
                <w:rFonts w:cs="Times New Roman" w:ascii="Times New Roman" w:hAnsi="Times New Roman"/>
              </w:rPr>
              <w:t xml:space="preserve"> лекарств: Приложение для мобильных устройств: файл формата </w:t>
            </w:r>
            <w:r>
              <w:rPr>
                <w:rFonts w:cs="Times New Roman" w:ascii="Times New Roman" w:hAnsi="Times New Roman"/>
                <w:lang w:val="en-US"/>
              </w:rPr>
              <w:t>RAR</w:t>
            </w:r>
            <w:r>
              <w:rPr>
                <w:rFonts w:cs="Times New Roman" w:ascii="Times New Roman" w:hAnsi="Times New Roman"/>
              </w:rPr>
              <w:t xml:space="preserve">: размер 71,26 МБ: содержит документ формата </w:t>
            </w:r>
            <w:r>
              <w:rPr>
                <w:rFonts w:cs="Times New Roman" w:ascii="Times New Roman" w:hAnsi="Times New Roman"/>
                <w:lang w:val="en-US"/>
              </w:rPr>
              <w:t>EXE</w:t>
            </w:r>
            <w:r>
              <w:rPr>
                <w:rFonts w:cs="Times New Roman" w:ascii="Times New Roman" w:hAnsi="Times New Roman"/>
              </w:rPr>
              <w:t xml:space="preserve"> / ООО РЛС-ПАТЕНТ. -    Вып. 2016/2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стр лекарственных средств России: РЛС: Энциклопедия лекарств:</w:t>
            </w:r>
            <w:r>
              <w:rPr/>
              <w:t xml:space="preserve">/ ООО РЛС-ПАТЕНТ. – Вып. </w:t>
            </w:r>
            <w:r>
              <w:rPr>
                <w:lang w:eastAsia="en-US"/>
              </w:rPr>
              <w:t>2019</w:t>
            </w:r>
            <w:r>
              <w:rPr/>
              <w:t>/27</w:t>
            </w:r>
            <w:r>
              <w:rPr>
                <w:lang w:eastAsia="en-US"/>
              </w:rPr>
              <w:t>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курс)</w:t>
            </w:r>
          </w:p>
          <w:p>
            <w:pPr>
              <w:pStyle w:val="Normal"/>
              <w:jc w:val="center"/>
              <w:rPr/>
            </w:pPr>
            <w:r>
              <w:rPr/>
              <w:t>3,4 семест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.Н. Психология для медицинских специальностей: учебник для  СПО. -   М.: Академия,  200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rPr/>
            </w:pPr>
            <w:r>
              <w:rPr/>
              <w:t>Авдулова Т.П.Физиопсихопрофилактическая подготовка беременных к родам : учебник / Т.П. Авдулова, М.В. Дзигуа, Т.А. Тихонова. – М.: ГЭОТАР- Медиа, 2021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.И. Психология общения для студентов колледжей. – Ростов-на-Дону: Феникс, 2006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тдинов Н.К. Психология: учеб. пособие для студентов и преподавателей мед. колледжей. – Ростов-на-Дону: Феникс, 2008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цева О.И.  Психология для средних медицинских учреждений: учеб. пособие для мед. училищ и колледжей. – Ростов-на-Дону: Феникс, 200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для медиков / под ред. И.В. Островской. – М.: ЭКСМО, 200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и этика делового общения: учебник для вузов / под ред. В.Н. Лаврененко. – 5-е изд. – М.: Юнити-Дана, 200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.М., Самыгин С.И. Психология для медицинских специальностей: учеб. пособие для СПО. – Ростов-на-Дону: Феникс, 2016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 курс)</w:t>
            </w:r>
          </w:p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лидис Г.В. Правовое обеспечение профессиональной деятельности  медицинских работников:  учебник для СПО. - Ростов-на-Дону: Феникс,  2008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Козлова Т.В. Правовое обеспечение профессиональной деятельности: учеб. пособие для мед. училищ и колледжей. – М.: АНМИ, 2011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.И. Правовое регулирование профессиональной деятельности медицинского персонала: учеб. пособие для СПО. – Ростов н/Д: Феникс, 2008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/>
              <w:t xml:space="preserve">Акопов В.И. Правовое обеспечение медицинской деятельности: учебник и практикум для СПО. – М.: Юрайт, 2019. </w:t>
            </w:r>
          </w:p>
          <w:p>
            <w:pPr>
              <w:pStyle w:val="Normal"/>
              <w:tabs>
                <w:tab w:val="clear" w:pos="708"/>
                <w:tab w:val="left" w:pos="2513" w:leader="none"/>
                <w:tab w:val="left" w:pos="2678" w:leader="none"/>
              </w:tabs>
              <w:rPr/>
            </w:pPr>
            <w:r>
              <w:rPr/>
              <w:t xml:space="preserve">Борисова Т.Е. Суррогатное материнство в Российской Федерации: проблемы теории и практики: монография. </w:t>
              <w:tab/>
              <w:t>М.: Проспект, 2015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онно-аналитическая деятельность: учебник  для мед. училищ и колледжей / С.И. Двойников и др. – М.: ГЭОТАР-Медиа, 2017.         (с. 126-149)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 (с гимном России): новая ред. – М.: Проспект, 2020.</w:t>
            </w:r>
          </w:p>
          <w:p>
            <w:pPr>
              <w:pStyle w:val="Normal"/>
              <w:rPr/>
            </w:pPr>
            <w:r>
              <w:rPr/>
              <w:t xml:space="preserve">Современная организация сестринского дела: учеб. пособие для мед.  училищ и колледжей по спец. «Акушер. дело» / ред. З.Е. Сопина. – М.: ГЭОТАР-Медиа, 2010. </w:t>
            </w:r>
            <w:r>
              <w:rPr>
                <w:b/>
              </w:rPr>
              <w:t>– (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/>
            </w:pPr>
            <w:r>
              <w:rPr/>
              <w:t>Трудовое право России: учебник для  бакалавров /под ред. К.Н. Гусова, Н.Л. Лютов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/>
            </w:pPr>
            <w:r>
              <w:rPr/>
              <w:t>и др. – 2-е изд., перераб. и доп. – М.: Проспект, 2022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ресурсы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рягин Г.Б. Медицинское право: учеб. пособие. для вузов. - М.: ЮНИТИ-ДАНА, 2011. </w:t>
            </w:r>
            <w:r>
              <w:rPr>
                <w:rFonts w:cs="Times New Roman" w:ascii="Times New Roman" w:hAnsi="Times New Roman"/>
                <w:b/>
              </w:rPr>
              <w:t>- (Электронный учебни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здоровье и здравоохране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здравоохранением: учеб. пособие для мед. училищ и колледжей / Л.Ю. Трушкина и др. - 2-е изд. - Ростов-на-Дону: Феникс, 2004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Style20"/>
              <w:rPr/>
            </w:pPr>
            <w:r>
              <w:rPr/>
              <w:t>Артюнина Г.П., Иванова Н.В. Основы социальной медицины: учеб. пособие для мед. и гуманит. вузов. – М.: ФОРУМ: ИНФРА-М, 2018.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530" w:leader="none"/>
              </w:tabs>
              <w:rPr>
                <w:b/>
                <w:b/>
              </w:rPr>
            </w:pPr>
            <w:r>
              <w:rPr/>
              <w:t>Лисицын Ю.П. Общественное здоровье и здравоохранение: учебник для мед. вузов. - 2-е изд. - М.: ГЭОТАР-Медиа, 2009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 В.А.  Общественное здоровье и здравоохранение: учебник для колледжей и училищ. – М., 2008.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530" w:leader="none"/>
              </w:tabs>
              <w:rPr/>
            </w:pPr>
            <w:r>
              <w:rPr/>
              <w:t>Медик В.А. Общественное здоровье и здравоохранение: руководство к практ. занятиям. – 2-е изд., испр. и доп. - М.: ГЭОТАР-Медиа, 2018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зарова Е.Н., Жилов Ю.Д.Основы социальной медицины: учеб. пособие для вузов по направлению и спец. «Социальная работа». – М.: Академия, 2010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аналитическая деятельность: учебник  для мед. училищ и колледжей / С.И. Двойников и др. – М.: ГЭОТАР-Медиа, 2017.         (с. 14-34)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храна здоровья детей и подростков: учеб. пособие для сред. мед. работников.                     / под ред. З.Е. Сопиной. – М.: ГЭОТАР-Медиа, 2009.</w:t>
            </w:r>
          </w:p>
          <w:p>
            <w:pPr>
              <w:pStyle w:val="Normal"/>
              <w:rPr/>
            </w:pPr>
            <w:r>
              <w:rPr/>
              <w:t xml:space="preserve">Применение методов статистического анализа изучения общественного здоровья и здравоохранения: учеб. пособие для практ. занятий / под ред. В.З. Кучеренко. – </w:t>
            </w:r>
          </w:p>
          <w:p>
            <w:pPr>
              <w:pStyle w:val="Normal"/>
              <w:rPr/>
            </w:pPr>
            <w:r>
              <w:rPr/>
              <w:t>4-е изд. – М.: ГЭОТАР-Медиа, 2007.</w:t>
            </w:r>
          </w:p>
          <w:p>
            <w:pPr>
              <w:pStyle w:val="Normal"/>
              <w:rPr/>
            </w:pPr>
            <w:r>
              <w:rPr/>
              <w:t>Руководство по диспансеризации взрослого населения для специалистов со средним медицинским образованием / ред. В.В. Уйба. - Новосибирск: НГМУ, 20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ая организация сестринского дела: учеб.  пособие для мед. училищ и колледжей / ред. З.Е. Сопина. – М.: ГЭОТАР-Медиа, 2010. </w:t>
            </w:r>
            <w:r>
              <w:rPr>
                <w:b/>
              </w:rPr>
              <w:t>– (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).</w:t>
            </w:r>
          </w:p>
          <w:p>
            <w:pPr>
              <w:pStyle w:val="Normal"/>
              <w:rPr/>
            </w:pPr>
            <w:r>
              <w:rPr/>
              <w:t>Экономика и управление здравоохранением: учебник для  СПО / Р.А. Тлепцеришев и др. - 6-е изд., перераб. и доп. - Ростов-на-Дону: Феникс, 20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абилитологи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Л.В. Основы реабилитации для медицинских колледжей: учеб. пособие. – Ростов-на-Дону: Феникс,  2015, 2018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Н.В.  Физиотерапия: учебник для СПО. – 7-е изд., стер. - Ростов-на-Дону: Феникс, 2012, 2018, 2020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Аверьянова Н.И., Шипулина И.А. Основы физиотерапии: учеб. пособие. – 2-е изд, доп. и перераб. – Ростов-на-Дону: Феникс, 2010.</w:t>
            </w:r>
          </w:p>
          <w:p>
            <w:pPr>
              <w:pStyle w:val="Normal"/>
              <w:tabs>
                <w:tab w:val="clear" w:pos="708"/>
                <w:tab w:val="left" w:pos="2357" w:leader="none"/>
                <w:tab w:val="left" w:pos="2541" w:leader="none"/>
              </w:tabs>
              <w:rPr/>
            </w:pPr>
            <w:r>
              <w:rPr/>
              <w:t xml:space="preserve">Александров В.В., Алгазин А.И. Основы восстановительной медицины и физиотерапии: [учеб. пособие]. - М.: ГЭОТАР-Медиа, 2015. </w:t>
            </w:r>
          </w:p>
          <w:p>
            <w:pPr>
              <w:pStyle w:val="Normal"/>
              <w:tabs>
                <w:tab w:val="clear" w:pos="708"/>
                <w:tab w:val="left" w:pos="2357" w:leader="none"/>
                <w:tab w:val="left" w:pos="2541" w:leader="none"/>
              </w:tabs>
              <w:rPr/>
            </w:pPr>
            <w:r>
              <w:rPr/>
              <w:t xml:space="preserve"> </w:t>
            </w:r>
            <w:r>
              <w:rPr/>
              <w:t>Большая энциклопедия массажа: все виды массажа. Техника. Основные приемы. Детский массаж. – М.:  Энциклопедия, 2005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Виды реабилитации: физиотерапия: лечебная физкультура, массаж: учеб. пособие          / под ред. Б.В. Кабарухина. – Ростов-на-Дону: Феникс, 2010.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150" w:leader="none"/>
                <w:tab w:val="left" w:pos="2420" w:leader="none"/>
                <w:tab w:val="left" w:pos="2650" w:leader="none"/>
                <w:tab w:val="left" w:pos="2990" w:leader="none"/>
              </w:tabs>
              <w:rPr/>
            </w:pPr>
            <w:r>
              <w:rPr/>
              <w:t>Епифанов В.А. Медико-социальная реабилитация пациентов с различной патоло-ией: учеб. пособие для СПО. – М.: ГЭОТАР-Медиа, 201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 Г.А. Справочник по массажу: классический, косметический, детский, точечный, шведский. – 3-е изд. – Ростов-на-Дону: Феникс, 2007.</w:t>
            </w:r>
          </w:p>
          <w:p>
            <w:pPr>
              <w:pStyle w:val="Normal"/>
              <w:tabs>
                <w:tab w:val="clear" w:pos="708"/>
                <w:tab w:val="left" w:pos="2513" w:leader="none"/>
                <w:tab w:val="left" w:pos="2678" w:leader="none"/>
              </w:tabs>
              <w:rPr/>
            </w:pPr>
            <w:r>
              <w:rPr/>
              <w:t>Молостов В.Д. Восточный целебный массаж: лечение спины и позвоночника. – Ростов н/Д: Феникс, 2015.</w:t>
            </w:r>
          </w:p>
          <w:p>
            <w:pPr>
              <w:pStyle w:val="Normal"/>
              <w:tabs>
                <w:tab w:val="clear" w:pos="708"/>
                <w:tab w:val="left" w:pos="2380" w:leader="none"/>
                <w:tab w:val="left" w:pos="2678" w:leader="none"/>
              </w:tabs>
              <w:rPr/>
            </w:pPr>
            <w:r>
              <w:rPr/>
              <w:t>Соколова Н.Г. Зарядка для грудничков: [практ. руководство]. –    7-е изд., стер. - Ростов н/Д: Феникс, 2016.</w:t>
            </w:r>
          </w:p>
          <w:p>
            <w:pPr>
              <w:pStyle w:val="Normal"/>
              <w:tabs>
                <w:tab w:val="clear" w:pos="708"/>
                <w:tab w:val="left" w:pos="3256" w:leader="none"/>
              </w:tabs>
              <w:rPr/>
            </w:pPr>
            <w:r>
              <w:rPr/>
              <w:t>Физиотерапия: учеб. пособие / Г.Ш. Гафиятуллина и др. - М.: ГЭОТАР-Медиа, 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отерапия: национальное руководство / Ассоц. мед. обществ по качеству (АСМОК); под ред. Г.Н. Пономаренко.- М.: ГЭОТАР-Медиа, 2014</w:t>
            </w:r>
            <w:r>
              <w:rPr>
                <w:rFonts w:cs="Times New Roman" w:ascii="Times New Roman" w:hAnsi="Times New Roman"/>
                <w:b/>
              </w:rPr>
              <w:t xml:space="preserve">.  -  </w:t>
            </w:r>
            <w:r>
              <w:rPr>
                <w:rFonts w:cs="Times New Roman" w:ascii="Times New Roman" w:hAnsi="Times New Roman"/>
                <w:b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и медицина катастроф: учебник для проф. учеб. заведений / под ред. Н.М. Киршина. – М.: Академия,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Н.В. Основы безопасности жизнедеятельности: учебник. – 8-е изд., перераб. – М.: Академия, 2013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Г.С.   Безопасность жизнедеятельности и медицина катастроф: учеб. пособие. – Ростов-на-Дону: Феникс,  2016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дышев А.Р.  Безопасность жизнедеятельности и медицина катастроф: учеб.  пособие для мед. училищ и колледжей. – М., Ростов н/Д: Март; 200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ресурсы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ы военной службы: информ.-метод. пособие для нач. и сред. проф. образования: в 3 ч. / ООО «Премьер УчФильм». – Рязань, 2011. – </w:t>
            </w:r>
            <w:r>
              <w:rPr>
                <w:rFonts w:cs="Times New Roman" w:ascii="Times New Roman" w:hAnsi="Times New Roman"/>
                <w:b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цикл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3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ая семь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Д.А. Здоровый человек и его окружение: учеб. пособие для СПО. - Ростов-на-Дону: Феникс, 2016, 2018, 2020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/>
              <w:t>Кожин А.А. Здоровый человек и его окружение: учебник. - М.: Академия,  2008.</w:t>
            </w:r>
          </w:p>
          <w:p>
            <w:pPr>
              <w:pStyle w:val="Normal"/>
              <w:rPr/>
            </w:pPr>
            <w:r>
              <w:rPr/>
              <w:t>Назарова Е.Н. Здоровый образ жизни и его составляющие: учеб. пособие для вузов. - М.: Академия, 2007.</w:t>
            </w:r>
          </w:p>
          <w:p>
            <w:pPr>
              <w:pStyle w:val="Normal"/>
              <w:rPr/>
            </w:pPr>
            <w:r>
              <w:rPr/>
              <w:t>Подзолкова Н.М. Современная контрацепция: новые возможности и критерии безопасности: [рук. для врачей]. – М.: ГЭОТАР-Медиа, 2013.</w:t>
            </w:r>
          </w:p>
          <w:p>
            <w:pPr>
              <w:pStyle w:val="Normal"/>
              <w:rPr/>
            </w:pPr>
            <w:r>
              <w:rPr/>
              <w:t>Потемина Т.Е. Влияние внешних факторов на мужскую репродуктивную систему: учеб.-метод. пособие / под ред. Д.И. Рыжакова. - Н. Новгород: НГМА,  2006.</w:t>
            </w:r>
          </w:p>
          <w:p>
            <w:pPr>
              <w:pStyle w:val="Normal"/>
              <w:rPr/>
            </w:pPr>
            <w:r>
              <w:rPr/>
              <w:t>Соколова Н.Г., Тульчинская В.Г.  Сестринское дело в педиатрии: практикум: учеб. пособие для мед. колледжей. - Ростов-на-Дону: Феникс, 2015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Тульчинская В.Д. Здоровый ребенок: учеб. пособие для мед. колледжей. – Ростов-на-Дону: Феникс, 200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С.А. Геронтология:  учебник для СПО. - Ростов-на-Дону: Феникс, 20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ab/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дицинская и медико-социальная помощь женщине, новорожденному и семье при физиологическом течении беременности, родов и в послеродовом период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ое акушерств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25" w:leader="none"/>
                <w:tab w:val="center" w:pos="6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 2 курс)</w:t>
            </w:r>
          </w:p>
          <w:p>
            <w:pPr>
              <w:pStyle w:val="Normal"/>
              <w:jc w:val="center"/>
              <w:rPr/>
            </w:pPr>
            <w:r>
              <w:rPr/>
              <w:t>2,3 семест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ламазян  Э.К. Акушерство: учебник для мед. вузов. - СПб.: СпецЛит, 2010, 2014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ушерство:  учебник для акуш. отделений сред. спец. мед. учеб. заведений / под ред. В.Е. Радзинского.- М.: ГЭОТАР-Медиа, 2008, 2016. - </w:t>
            </w:r>
            <w:r>
              <w:rPr>
                <w:rFonts w:cs="Times New Roman" w:ascii="Times New Roman" w:hAnsi="Times New Roman"/>
                <w:b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2019, 2021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 акушерству и гинекологии для фельдшеров и акушерок / под ред. В.Н. Прилепской, В.Е. Радзинского. – М.: ГЭОТАР-Медиа, 200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1559" w:leader="none"/>
                <w:tab w:val="left" w:pos="2100" w:leader="none"/>
              </w:tabs>
              <w:rPr/>
            </w:pPr>
            <w:r>
              <w:rPr/>
              <w:t>Акушерство: курс лекций: учеб. пособие для мед. вузов / под ред. А.Н. Стрижакова, А.И. Давыдова. -  М.: ГЭОТАР-Медиа, 200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яжина В.И. Акушерство: учеб. пособие для СПО. – Ростов н/Д: Феникс.  - 2009.</w:t>
            </w:r>
          </w:p>
          <w:p>
            <w:pPr>
              <w:pStyle w:val="Normal"/>
              <w:tabs>
                <w:tab w:val="clear" w:pos="708"/>
                <w:tab w:val="left" w:pos="2155" w:leader="none"/>
              </w:tabs>
              <w:rPr/>
            </w:pPr>
            <w:r>
              <w:rPr/>
              <w:t>Дзигуа М.В., Скребушевская А.А. Акушерство: руководство к практическим занятиям: учеб. пособие. – М.: ГЭОТАР-Медиа, 2014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манипуляции в акушерстве и гинекологии: учеб. пособие / Р.И.  Плуталова и др. - Ростов-на-Дону: Феникс,  2008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Степанова  Р.М., Пахомов С.П. Практические умения по акушерству и гинекологии: учеб. пособие. – Ростов-на-Дону: Феникс, 2010.</w:t>
            </w:r>
          </w:p>
          <w:p>
            <w:pPr>
              <w:pStyle w:val="Normal"/>
              <w:tabs>
                <w:tab w:val="clear" w:pos="708"/>
                <w:tab w:val="left" w:pos="2513" w:leader="none"/>
                <w:tab w:val="left" w:pos="2678" w:leader="none"/>
              </w:tabs>
              <w:rPr/>
            </w:pPr>
            <w:r>
              <w:rPr/>
              <w:t>Храмова Е.Ю. Идеальные роды. Советы акушера-гинеколога и психолога. – Ростов-на-Дону: Феникс, 2015.</w:t>
            </w:r>
          </w:p>
          <w:p>
            <w:pPr>
              <w:pStyle w:val="Normal"/>
              <w:tabs>
                <w:tab w:val="clear" w:pos="708"/>
                <w:tab w:val="left" w:pos="2513" w:leader="none"/>
                <w:tab w:val="left" w:pos="2678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психопрофилактическая подготовка беременных к рода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яжина В.И.  Акушерство: учеб. пособие для СПО. – Ростов н/Д: Феникс, 200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 акушерству и гинекологии для фельдшеров и акушерок: науч.- практ. издание / под ред. В.Н. Прилепской,  В.Е. Радзинского. – М.: ГЭОТАР – Медиа, 200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rPr/>
            </w:pPr>
            <w:r>
              <w:rPr/>
              <w:t>Авдулова Т.П.Физиопсихопрофилактическая подготовка беременных к родам : учебник / Т.П. Авдулова, М.В. Дзигуа, Т.А. Тихонова. – М.: ГЭОТАР- Медиа, 2021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ламазян  Э.К. Акушерство: учебник для вузов. - СПб.: СпецЛит,  2010, 2014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ушерство:  учебник для акуш. отделений сред. спец. мед. учеб. заведений / под ред. В.Е. Радзинского. - М.: ГЭОТАР-Медиа, 2008, 2016. </w:t>
            </w:r>
            <w:r>
              <w:rPr>
                <w:rFonts w:cs="Times New Roman" w:ascii="Times New Roman" w:hAnsi="Times New Roman"/>
                <w:b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201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Р.Н.   Практические умения по акушерству и гинекологии: учеб. пособие. -  Ростов-на-Дону: Феникс, 2010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Е.Ю. Идеальные роды. Советы акушера-гинеколога и психолога. – Ростов н/Д: Феникс, 201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ий уход за здоровым новорожденны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чинская В.Д.   Здоровый ребенок: учеб. пособие для мед. колледжей. – Ростов-на-Дону: Феникс, 2009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Соколова Н.Г. , Тульчинская В.Д. Сестринское дело в педиатрии: практикум: учеб. пособие для СПО.  – Ростов н/Д: Феникс, 2015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чинская В.Д.  Сестринское дело в педиатрии: учеб. пособие для мед. училищ и колледжей / В.Д. Тульчинская и др. – 12-е изд. – Ростов-на-Дону: Феникс, 200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ламазян  Э.К.  Акушерство: учебник для вузов. – СПб.: СпецЛит, 2014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.И., Кильдиярова Р.Р. Особенности оказания сестринской помощи детям: учеб. пособие для СПО по направлениям подготовки  «Сестр. дело» и «Лечеб. дело». – М.: ГЭОТАР-Медиа, 2016.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rPr/>
            </w:pPr>
            <w:r>
              <w:rPr/>
              <w:t>Католикова О.С. Сестринский уход в педиатрии: МДК. 02.01 «Сестринский уход при различных заболеваниях и состояниях»: учеб. пособие по ПМ.02. «Участие в лечебно-диагностическом и реабилитационном процессах». МДК.02.01 для СПО. – Ростов н/Д: Феникс, 2015.</w:t>
            </w:r>
          </w:p>
          <w:p>
            <w:pPr>
              <w:pStyle w:val="Normal"/>
              <w:tabs>
                <w:tab w:val="clear" w:pos="708"/>
                <w:tab w:val="left" w:pos="2380" w:leader="none"/>
                <w:tab w:val="left" w:pos="2678" w:leader="none"/>
              </w:tabs>
              <w:rPr/>
            </w:pPr>
            <w:r>
              <w:rPr/>
              <w:t>Соколова Н.Г. Зарядка для грудничков: [практ. руководство]. – 7-е изд., стер. - Ростов н/Д: Феникс, 2016.</w:t>
            </w:r>
          </w:p>
          <w:p>
            <w:pPr>
              <w:pStyle w:val="Normal"/>
              <w:tabs>
                <w:tab w:val="clear" w:pos="708"/>
                <w:tab w:val="left" w:pos="1559" w:leader="none"/>
                <w:tab w:val="left" w:pos="2100" w:leader="none"/>
              </w:tabs>
              <w:rPr/>
            </w:pPr>
            <w:r>
              <w:rPr/>
              <w:t>Соколова Н.Г. Сестринский уход за здоровым новорожденным: учеб. пособие. - Ростов н/Д: Феникс, 2014.</w:t>
            </w:r>
          </w:p>
          <w:p>
            <w:pPr>
              <w:pStyle w:val="Normal"/>
              <w:tabs>
                <w:tab w:val="clear" w:pos="708"/>
                <w:tab w:val="left" w:pos="2380" w:leader="none"/>
                <w:tab w:val="left" w:pos="2670" w:leader="none"/>
              </w:tabs>
              <w:rPr/>
            </w:pPr>
            <w:r>
              <w:rPr/>
              <w:t xml:space="preserve">Храмова Е.Ю. Календарь развития ребенка. -  Ростов н/Д: Феникс, 2016.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ресурсы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ход за новорожденным: мультимедийная обучающая система для НМК. –Новосибирск: Алгоритм, 2012. –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</w:rPr>
              <w:t>-ди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дицинская помощь беременным и детям при заболеваниях, отравлениях и травмах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заболевания и беремен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яжина В.И.  Акушерство: учеб. пособие для СПО. – Ростов н/Д: Феникс,  200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ук Н.Д.  Инфекционные болезни: учебник для мед. училищ и колледжей / Н.Д. Ющук и др. - М.: ГОУ ВУНМЦ, 2000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сян С.В. Беременность и роды при экстрагенитальных заболеваниях / под ред. В.Е. Радзинского. - М.: ГЭОТАР-Медиа, 2009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Безнощенко Г.Б.  Внутриутробные инфекции (вопросы диагностики и врачебной тактики). – М.: Мед. книга, 2006.</w:t>
            </w:r>
          </w:p>
          <w:p>
            <w:pPr>
              <w:pStyle w:val="Normal"/>
              <w:tabs>
                <w:tab w:val="clear" w:pos="708"/>
                <w:tab w:val="left" w:pos="2243" w:leader="none"/>
              </w:tabs>
              <w:rPr/>
            </w:pPr>
            <w:r>
              <w:rPr>
                <w:szCs w:val="16"/>
              </w:rPr>
              <w:t>Бережнова И.А.    Инфекционные болезни: учеб. пособие  – М.: ИНФРА-М, 2019.</w:t>
            </w:r>
          </w:p>
          <w:p>
            <w:pPr>
              <w:pStyle w:val="Style20"/>
              <w:rPr/>
            </w:pPr>
            <w:r>
              <w:rPr/>
              <w:t xml:space="preserve">Колмаков И.В. Сестринское дело при инфекционных заболеваниях учеб. пособие для СПО по спец. «Сестр. дело», «Лечеб. дело» (повышенный уровень), «Акуш. дело». - М.: РИОР: ИНФРА-М, 2018.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нашивание беременности, инфекция, врожденный иммунитет / О.В. Макаров и др. - М.: ГЭОТАР-Медиа, 200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 С.А. Все о женских половых инфекциях / С.А. Теплов,  Е.Г. Горнаева, Г.Х. Тиситулина. - М.: Центрполиграф, 2003.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150" w:leader="none"/>
              </w:tabs>
              <w:rPr/>
            </w:pPr>
            <w:r>
              <w:rPr/>
              <w:t>Фризе К., Кахель В.  Инфекционные заболевания беременных и новорожденных: [монография]: пер. с нем. – [2-е изд.]. - М.: Медицина, 20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ие заболевания, травмы и беремен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яжина В.И.  Акушерство: учеб. пособие для СПО. – Ростов н/Д: Феникс,  200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Э.Д.  Хирургия: учебник для СПО. - Ростов н/Д: Феникс, 2013, 201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ламазян  Э.К.  Акушерство: учебник для вузов. - СПб.: СпецЛит, 2014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кина Н.В. Практическое руководство по травматологии для фельдшеров: учеб. пособие. – Ростов-на-Дону: Феникс, 20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40" w:leader="none"/>
                <w:tab w:val="left" w:pos="2430" w:leader="none"/>
              </w:tabs>
              <w:rPr>
                <w:szCs w:val="16"/>
              </w:rPr>
            </w:pPr>
            <w:r>
              <w:rPr>
                <w:szCs w:val="16"/>
              </w:rPr>
              <w:t>Соколова Н.Г. Педиатрия с детскими инфекциями: учеб. пособие для СПО по спец. 31.02.02 «Акуш. дело» / Н.Г. Соколова. – 2-е изд., стер. – Ростов н/Д: Феникс, 2018, 2020, 2021, 2022.</w:t>
            </w:r>
          </w:p>
          <w:p>
            <w:pPr>
              <w:pStyle w:val="ConsCell"/>
              <w:widowControl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  <w:tab/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.И., Кильдиярова Р.Р. Особенности оказания сестринской помощи детям: учеб. пособие для СПО. – М.: ГЭОТАР-Медиа, 2016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Емельянов Г.А., Мякенькая Т.С.  Детские инфекции: учеб. иллюстрированное пособие для  мед. училищ и колледжей. – М., 2004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уднов А.М., Григорьев К.И. Общий уход за детьми: учеб. пособие для мед. вузов по спец. «Педиатрия» по дисциплине «Общий уход за детьми». - М.: ГЭОТАР-Медиа, 2012.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410" w:leader="none"/>
                <w:tab w:val="left" w:pos="2560" w:leader="none"/>
                <w:tab w:val="left" w:pos="2720" w:leader="none"/>
              </w:tabs>
              <w:rPr/>
            </w:pPr>
            <w:r>
              <w:rPr/>
              <w:t>Зелинская Д.И., Терлецкая Р.Н. Доврачебная медицинская помощь при неотложных состояниях у детей: учеб. пособие для мед. вузов. – М.: ИНФРА-М, 2017, 2019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2890" w:leader="none"/>
              </w:tabs>
              <w:rPr/>
            </w:pPr>
            <w:r>
              <w:rPr/>
              <w:t>Инфекционные и паразитарные заболевания у детей: руководство: учеб. пособие по спец. 31.02.02 «Акушер. дело»  / Д.И. Зелинская [и др.]. – М.: ИНФРА-М, 2018.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rPr/>
            </w:pPr>
            <w:r>
              <w:rPr/>
              <w:t>Католикова О.С. Сестринский уход в педиатрии: учеб. пособие по ПМ.02. «Участие в лечеб.-диагност. и реабилитац. процессах». – Ростов н/Д: Феникс, 2015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30" w:leader="none"/>
              </w:tabs>
              <w:rPr/>
            </w:pPr>
            <w:r>
              <w:rPr/>
              <w:t>Кельцев В.А. Артериальная гипертензия у детей и подростков (клиника, диагностика, лечение): монография. – М.: ИНФРА-М, 2019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 xml:space="preserve">Неотложная и скорая медицинская помощь при  острой инфекционной патологии / под ред. Н.Ф.Плавунова. - М.:ГЭОТАР- Медиа, 2022.  </w:t>
            </w:r>
          </w:p>
          <w:p>
            <w:pPr>
              <w:pStyle w:val="Normal"/>
              <w:tabs>
                <w:tab w:val="clear" w:pos="708"/>
                <w:tab w:val="left" w:pos="1559" w:leader="none"/>
                <w:tab w:val="left" w:pos="2100" w:leader="none"/>
              </w:tabs>
              <w:rPr/>
            </w:pPr>
            <w:r>
              <w:rPr/>
              <w:t>Соколова Н.Г. Сестринский уход за здоровым новорожденным: учеб. пособие. - Ростов н/Д: Феникс, 2014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Тульчинская В.Д.  Здоровый ребенок: учеб.  пособие для СПО. – 4-е изд. – Ростов-на-Дону: Феникс,  2009.</w:t>
            </w:r>
          </w:p>
          <w:p>
            <w:pPr>
              <w:pStyle w:val="Normal"/>
              <w:tabs>
                <w:tab w:val="clear" w:pos="708"/>
                <w:tab w:val="left" w:pos="2513" w:leader="none"/>
                <w:tab w:val="left" w:pos="2678" w:leader="none"/>
              </w:tabs>
              <w:rPr/>
            </w:pPr>
            <w:r>
              <w:rPr/>
              <w:t xml:space="preserve">Храмова Е. Детские болезни от А до Я: [справочник]. – Ростов н/Д: Феникс, 2015. </w:t>
            </w:r>
          </w:p>
          <w:p>
            <w:pPr>
              <w:pStyle w:val="Normal"/>
              <w:tabs>
                <w:tab w:val="clear" w:pos="708"/>
                <w:tab w:val="left" w:pos="2380" w:leader="none"/>
                <w:tab w:val="left" w:pos="2678" w:leader="none"/>
              </w:tabs>
              <w:rPr/>
            </w:pPr>
            <w:r>
              <w:rPr/>
              <w:t xml:space="preserve">Храмова Е.Ю. Календарь развития ребенка. -  Ростов н/Д: Феникс, 201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ресурсы:</w:t>
            </w:r>
          </w:p>
          <w:p>
            <w:pPr>
              <w:pStyle w:val="Normal"/>
              <w:rPr/>
            </w:pPr>
            <w:r>
              <w:rPr/>
              <w:t xml:space="preserve">Заболевания органов дыхания у детей: мультимедийная обучающая система для НМК. – Новосибирск, Алгоритм, 2012. –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>-диск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ход за новорожденным: мультимедийная обучающая система для НМК. – Новосибирск, 2012. –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диск).</w:t>
            </w:r>
          </w:p>
          <w:p>
            <w:pPr>
              <w:pStyle w:val="Normal"/>
              <w:rPr/>
            </w:pPr>
            <w:r>
              <w:rPr/>
              <w:t xml:space="preserve">Уход за новорожденным. Заболевания новорожденных:  мультимедийная обучающая система для НМК. – Новосибирск, 2012. –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>-ди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дицинская помощь женщине с гинекологическими заболеваниям в различные периоды жизн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еколог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: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rPr/>
            </w:pPr>
            <w:r>
              <w:rPr/>
              <w:t>Гинекология: учебник для акушер. отделений сред. спец. мед. учеб. заведений / под ред. В.Е. Радзинского. – М.: ГЭОТАР- Медиа, 2020.</w:t>
            </w:r>
          </w:p>
          <w:p>
            <w:pPr>
              <w:pStyle w:val="Normal"/>
              <w:rPr/>
            </w:pPr>
            <w:r>
              <w:rPr/>
              <w:t>Руководство по акушерству и гинекологии для фельдшеров и акушерок: науч.- практ. изд.  / ред. В.Н. Прилепская, В.Е. Радзинский. – М.: ГЭОТАР – Медиа, 20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/>
              <w:t xml:space="preserve">Айламазян Э.К. Гинекология: учебник для мед. вузов. – 2-е изд., испр. и доп. – СПб.: СпецЛит, 2013. </w:t>
            </w:r>
          </w:p>
          <w:p>
            <w:pPr>
              <w:pStyle w:val="Normal"/>
              <w:rPr/>
            </w:pPr>
            <w:r>
              <w:rPr/>
              <w:t>Гинекология: руководство к практ. занятиям: учеб. пособие для ВПО  / под ред. В.Е. Радзинского. – 3-е изд., перераб. и доп. - М.:  ГЭОТАР-Медиа, 2013.</w:t>
            </w:r>
          </w:p>
          <w:p>
            <w:pPr>
              <w:pStyle w:val="Normal"/>
              <w:rPr/>
            </w:pPr>
            <w:r>
              <w:rPr/>
              <w:t>Гинекология: учебник для СПО по направлению подготовки «Акушер. дело» по междисциплинарному курсу «Гинекология»  / под ред. В.Е. Радзинского.  – М.:  ГЭОТАР-Медиа, 2017.</w:t>
            </w:r>
          </w:p>
          <w:p>
            <w:pPr>
              <w:pStyle w:val="Normal"/>
              <w:rPr/>
            </w:pPr>
            <w:r>
              <w:rPr/>
              <w:t>Гуркин Ю.А. Детская и подростковая гинекология: рук для врачей. – М.:МИА, 2009</w:t>
            </w:r>
          </w:p>
          <w:p>
            <w:pPr>
              <w:pStyle w:val="Normal"/>
              <w:rPr/>
            </w:pPr>
            <w:r>
              <w:rPr/>
              <w:t>Дзигуа М.В. Медицинская помощь женщине с гинекологическими заболеваниями в различные периоды жизни: учеб. пособие для мед. училищ и колледжей. -  М.: ГЭОТАР-Медиа, 2014.</w:t>
            </w:r>
          </w:p>
          <w:p>
            <w:pPr>
              <w:pStyle w:val="Normal"/>
              <w:rPr/>
            </w:pPr>
            <w:r>
              <w:rPr/>
              <w:t>Ильин А.А.   Акушерство и гинекология: конспект лекций. – М.: Эксмо, 2007.</w:t>
            </w:r>
          </w:p>
          <w:p>
            <w:pPr>
              <w:pStyle w:val="Normal"/>
              <w:rPr/>
            </w:pPr>
            <w:r>
              <w:rPr/>
              <w:t xml:space="preserve">Молочные железы и гинекологические болезни: [монография] / под ред. В.Е. Радзинского. – М.: Ред. журн. </w:t>
            </w:r>
            <w:r>
              <w:rPr>
                <w:lang w:val="en-US"/>
              </w:rPr>
              <w:t>Status</w:t>
            </w:r>
            <w:r>
              <w:rPr/>
              <w:t xml:space="preserve"> </w:t>
            </w:r>
            <w:r>
              <w:rPr>
                <w:lang w:val="en-US"/>
              </w:rPr>
              <w:t>Praesens</w:t>
            </w:r>
            <w:r>
              <w:rPr/>
              <w:t>, 2013.</w:t>
            </w:r>
          </w:p>
          <w:p>
            <w:pPr>
              <w:pStyle w:val="Normal"/>
              <w:tabs>
                <w:tab w:val="clear" w:pos="708"/>
                <w:tab w:val="left" w:pos="2357" w:leader="none"/>
                <w:tab w:val="left" w:pos="2605" w:leader="none"/>
              </w:tabs>
              <w:rPr/>
            </w:pPr>
            <w:r>
              <w:rPr/>
              <w:t>Пересада О.А. Репродуктивное здоровье женщин: руководство для врачей. - М.: Мед. информ. агентство, 2009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Руководство по первичной медико-санитарной помощи: с приложением на компакт-диске: для врачей, оказывающих первичную медико-санит. помощь                                              / АСМОК; гл. ред. А.А. Барабанов [и др.]. – М.: ГЭОТАР-Медиа, 2007.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color w:val="000000"/>
                <w:szCs w:val="16"/>
              </w:rPr>
            </w:pPr>
            <w:r>
              <w:rPr>
                <w:szCs w:val="18"/>
              </w:rPr>
              <w:t xml:space="preserve">Славянова И.К.Акушерство и гинекология / И.К. Славянова. – 2-е  изд. </w:t>
            </w:r>
            <w:r>
              <w:rPr>
                <w:color w:val="000000"/>
                <w:szCs w:val="16"/>
              </w:rPr>
              <w:t>– Ростов н/д: Феникс, 20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репродуктивного здоровья и планирование семь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Д.А. Здоровый человек и его окружение: учеб. пособие для СПО. - Ростов-на-Дону: Феникс, 2016, 2018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чинская В.Д.  Здоровый ребенок: учеб. пособие для мед. колледжей. – Ростов-на-Дону: Феникс, 2009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2513" w:leader="none"/>
                <w:tab w:val="left" w:pos="2678" w:leader="none"/>
              </w:tabs>
              <w:rPr/>
            </w:pPr>
            <w:r>
              <w:rPr/>
              <w:t>Борисова Т.Е. Суррогатное материнство в Российской Федерации: проблемы теории и практики: монография - М.: Проспект, 2015.</w:t>
            </w:r>
          </w:p>
          <w:p>
            <w:pPr>
              <w:pStyle w:val="Normal"/>
              <w:rPr/>
            </w:pPr>
            <w:r>
              <w:rPr/>
              <w:t>Горелова Л.В.  Планирование семьи: учеб. пособие. – Ростов н/Д: Феникс, 2004.</w:t>
            </w:r>
          </w:p>
          <w:p>
            <w:pPr>
              <w:pStyle w:val="Normal"/>
              <w:tabs>
                <w:tab w:val="clear" w:pos="708"/>
                <w:tab w:val="left" w:pos="2357" w:leader="none"/>
                <w:tab w:val="left" w:pos="2605" w:leader="none"/>
              </w:tabs>
              <w:rPr/>
            </w:pPr>
            <w:r>
              <w:rPr/>
              <w:t xml:space="preserve">Гуркин Ю.А. Детская и подростковая гинекология: руководство для врачей. – М.: Мед. информ. агентство, 2009. </w:t>
            </w:r>
          </w:p>
          <w:p>
            <w:pPr>
              <w:pStyle w:val="Normal"/>
              <w:tabs>
                <w:tab w:val="clear" w:pos="708"/>
                <w:tab w:val="left" w:pos="2357" w:leader="none"/>
                <w:tab w:val="left" w:pos="2605" w:leader="none"/>
              </w:tabs>
              <w:rPr/>
            </w:pPr>
            <w:r>
              <w:rPr/>
              <w:t>Пересада О.А. Репродуктивное здоровье женщин: руководство для врачей. - М.: Мед. информ. агентство, 200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олкова Н.М. Современная контрацепция: новые возможности и критерии безопасности: [руководство для врачей] / Н.М. Подзолкова и др. – М.: ГЭОТАР-Медиа, 20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* -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ка смотрового кабине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ководство по акушерству и гинекологии для фельдшеров и акушерок: науч.- практ. издание  /  под ред. В.Н. Прилепской, В.Е. Радзинского. – М.: ГЭОТАР – Медиа, 200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/>
            </w:pPr>
            <w:r>
              <w:rPr/>
              <w:t xml:space="preserve">Молочные железы и гинекологические болезни: [монография] / под ред. В.Е. Радзинского. – М.: Ред. журн. </w:t>
            </w:r>
            <w:r>
              <w:rPr>
                <w:lang w:val="en-US"/>
              </w:rPr>
              <w:t>Status</w:t>
            </w:r>
            <w:r>
              <w:rPr/>
              <w:t xml:space="preserve"> </w:t>
            </w:r>
            <w:r>
              <w:rPr>
                <w:lang w:val="en-US"/>
              </w:rPr>
              <w:t>Praesens</w:t>
            </w:r>
            <w:r>
              <w:rPr/>
              <w:t>, 2013.</w:t>
            </w:r>
          </w:p>
          <w:p>
            <w:pPr>
              <w:pStyle w:val="Normal"/>
              <w:rPr/>
            </w:pPr>
            <w:r>
              <w:rPr/>
              <w:t>Гинекология: учебник для СПО / ред. В.Е. Радзинский. - М.: ГЭОТАР-Медиа, 2017.</w:t>
            </w:r>
          </w:p>
          <w:p>
            <w:pPr>
              <w:pStyle w:val="Normal"/>
              <w:tabs>
                <w:tab w:val="clear" w:pos="708"/>
                <w:tab w:val="left" w:pos="2357" w:leader="none"/>
                <w:tab w:val="left" w:pos="2605" w:leader="none"/>
              </w:tabs>
              <w:rPr/>
            </w:pPr>
            <w:r>
              <w:rPr/>
              <w:t>Гуркин Ю.А. Детская и подростковая гинекология: руководство для врачей. – М.: Мед. информ. агентство, 2009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игуа М.В. Медицинская помощь женщине с гинекологическими заболеваниями в различные периоды жизни: учеб. пособие для мед. училищ и колледжей. -  М.: ГЭОТАР-Медиа, 2014.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120" w:leader="none"/>
              </w:tabs>
              <w:rPr>
                <w:b/>
                <w:b/>
              </w:rPr>
            </w:pPr>
            <w:r>
              <w:rPr/>
              <w:t>Женская консультация: [руководство] / под ред. В.Е. Радзинского. – 3-е изд., испр. и доп. – М.:  ГЭОТАР-Медиа, 200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Р.Н., Пахомов С.П.  Практические умения по акушерству и гинекологии: учеб. пособие. - Ростов-на-Дону: Феникс, 2010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 С.А.  Все о женских половых инфекциях. – М.: Центрполиграф, 20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дицинская помощь женщине, новорожденному, семье при патологическом течении беременности, родов, послеродового период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ческое акушерств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  <w:p>
            <w:pPr>
              <w:pStyle w:val="Normal"/>
              <w:jc w:val="center"/>
              <w:rPr/>
            </w:pPr>
            <w:r>
              <w:rPr/>
              <w:t>6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ламазян  Э.К.  Акушерство: учебник для  вузов. – СПб.: СпецЛит, 2010, 2014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ушерство:  учебник для акушер. отделений сред. спец. мед. учеб. заведений / под ред. В.Е. Радзинского.- М.: ГЭОТАР-Медиа, 2008, 2016  </w:t>
            </w:r>
            <w:r>
              <w:rPr>
                <w:rFonts w:cs="Times New Roman" w:ascii="Times New Roman" w:hAnsi="Times New Roman"/>
                <w:b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2019,2021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яжина В.И.  Акушерство: учеб. пособие для СПО. – Ростов н/Д: Феникс, 2009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Руководство по акушерству и гинекологии для фельдшеров и акушерок: науч.- практ. издание / под ред. В.Н. Прилепской,  В.Е. Радзинского. – М.: ГЭОТАР-Медиа, 200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1559" w:leader="none"/>
                <w:tab w:val="left" w:pos="2100" w:leader="none"/>
              </w:tabs>
              <w:rPr/>
            </w:pPr>
            <w:r>
              <w:rPr/>
              <w:t>Акушерство: курс лекций: учеб. пособие для мед. вузов / под ред. А.Н. Стрижакова, А.И. Давыдова. -  М.: ГЭОТАР-Медиа, 2009.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2270" w:leader="none"/>
              </w:tabs>
              <w:rPr/>
            </w:pPr>
            <w:r>
              <w:rPr/>
              <w:t>Григорян О.Р. Сахарный диабет и беременность: науч.-практ. руководство / О.Р. Григорян и др.; под ред. И.И. Дедова. – М.: Видар-М, 2011.</w:t>
            </w:r>
          </w:p>
          <w:p>
            <w:pPr>
              <w:pStyle w:val="Normal"/>
              <w:tabs>
                <w:tab w:val="clear" w:pos="708"/>
                <w:tab w:val="left" w:pos="2155" w:leader="none"/>
              </w:tabs>
              <w:rPr/>
            </w:pPr>
            <w:r>
              <w:rPr/>
              <w:t>Дзигуа М.В., Скребушевская А.А. Акушерство: руководство к практическим занятиям: учеб. пособие для мед. училищ и колледжей. – М.: ГЭОТАР-Медиа, 2014.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120" w:leader="none"/>
              </w:tabs>
              <w:rPr/>
            </w:pPr>
            <w:r>
              <w:rPr/>
              <w:t>Женская консультация: [руководство] / под ред. В.Е. Радзинского. – 3-е изд., испр. и доп. – М.: ГЭОТАР-Медиа, 2009.</w:t>
            </w:r>
          </w:p>
          <w:p>
            <w:pPr>
              <w:pStyle w:val="Normal"/>
              <w:tabs>
                <w:tab w:val="clear" w:pos="708"/>
                <w:tab w:val="left" w:pos="2357" w:leader="none"/>
                <w:tab w:val="left" w:pos="2605" w:leader="none"/>
              </w:tabs>
              <w:rPr/>
            </w:pPr>
            <w:r>
              <w:rPr/>
              <w:t xml:space="preserve">Пересада О.А. Репродуктивное здоровье женщин: руководство для врачей. - М.: Мед. информ. агентство, 2009. </w:t>
            </w:r>
          </w:p>
          <w:p>
            <w:pPr>
              <w:pStyle w:val="Normal"/>
              <w:tabs>
                <w:tab w:val="clear" w:pos="708"/>
                <w:tab w:val="left" w:pos="2357" w:leader="none"/>
                <w:tab w:val="left" w:pos="2605" w:leader="none"/>
              </w:tabs>
              <w:rPr/>
            </w:pPr>
            <w:r>
              <w:rPr/>
              <w:t>Радзинский В.Е. Неразвивающаяся беременность / В.Е. Радзинский, В.И. Димитрова, И.Ю. Майскова. – М.: ГЭОТАР-Медиа, 2009.</w:t>
            </w:r>
          </w:p>
          <w:p>
            <w:pPr>
              <w:pStyle w:val="Normal"/>
              <w:tabs>
                <w:tab w:val="clear" w:pos="708"/>
                <w:tab w:val="left" w:pos="2513" w:leader="none"/>
                <w:tab w:val="left" w:pos="2678" w:leader="none"/>
              </w:tabs>
              <w:rPr/>
            </w:pPr>
            <w:r>
              <w:rPr/>
              <w:t>Сикирина О. Заболевания и осложнения во время беременности. – Ростов н/Д: Феникс, 2014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color w:val="000000"/>
                <w:szCs w:val="16"/>
              </w:rPr>
            </w:pPr>
            <w:r>
              <w:rPr>
                <w:szCs w:val="18"/>
              </w:rPr>
              <w:t xml:space="preserve">Славянова И.К.Акушерство и гинекология / И.К. Славянова. – 2-е  изд. </w:t>
            </w:r>
            <w:r>
              <w:rPr>
                <w:color w:val="000000"/>
                <w:szCs w:val="16"/>
              </w:rPr>
              <w:t xml:space="preserve">– Ростов н/д: Феникс, 2018.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Степанова Р.Н., Пахомов С.П.  Практические умения по акушерству и гинеколо-гии: учеб. пособие. - Ростов-на-Дону: Феникс, 20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ий уход за больным новорожденны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  <w:p>
            <w:pPr>
              <w:pStyle w:val="Normal"/>
              <w:jc w:val="center"/>
              <w:rPr/>
            </w:pPr>
            <w:r>
              <w:rPr/>
              <w:t>6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колова Н.Г., Тульчинская В.Д. Сестринское дело в педиатрии. Практикум: учеб. пособие для СПО. – Ростов-на-Дону: Феникс, 2015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Тульчинская В.Д., Соколова Н.Г.  Сестринское дело в педиатрии: учеб. пособие для сред. мед. и фармацевт. учеб. заведений. - Ростов-на-Дону: Феникс, 20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.И., Кильдиярова Р.Р. Особенности оказания сестринской помощи детям: учеб. пособие для СПО. – М.: ГЭОТАР-Медиа, 201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уднов А.М., Григорьев К.И. Общий уход за детьми: учеб. пособие для мед. вузов по спец. «Педиатрия» по дисциплине «Общий уход за детьми». -  4-е изд., перераб. и доп. - М.: ГЭОТАР-Медиа, 2012.</w:t>
            </w:r>
          </w:p>
          <w:p>
            <w:pPr>
              <w:pStyle w:val="Style20"/>
              <w:rPr/>
            </w:pPr>
            <w:r>
              <w:rPr/>
              <w:t>Колмаков И.В. Сестринское дело при инфекционных заболеваниях учеб. пособие для СПО по спец. «Акушерское дело». - М.: РИОР: ИНФРА-М, 20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ресурсы:</w:t>
            </w:r>
          </w:p>
          <w:p>
            <w:pPr>
              <w:pStyle w:val="Normal"/>
              <w:rPr/>
            </w:pPr>
            <w:r>
              <w:rPr/>
              <w:t xml:space="preserve">Уход за новорожденным: мультимедийная обучающая система для НМК. – Новосибирск, 2012. –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диск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новорожденным. Заболевания новорожденных: мультимедийная обучающая система для НМК. – Новосибирск, 2012. – (</w:t>
            </w:r>
            <w:r>
              <w:rPr>
                <w:rFonts w:cs="Times New Roman" w:ascii="Times New Roman" w:hAnsi="Times New Roman"/>
                <w:b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</w:rPr>
              <w:t>-дис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ниматолог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 курс)</w:t>
            </w:r>
          </w:p>
          <w:p>
            <w:pPr>
              <w:pStyle w:val="Normal"/>
              <w:jc w:val="center"/>
              <w:rPr/>
            </w:pPr>
            <w:r>
              <w:rPr/>
              <w:t>6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Айламазян  Э.К.  Акушерство: учебник для  вузов. – СПб.: СпецЛит, 2010, 2014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/>
              <w:t>Геккиева А.Д.Скорая и неотложная помощь. Общие вопросы реаниматологии: учебное пособие / А.Д. Геккиева.- М.: ГЭОТАР- Медиа, 2021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нская В.Г.  Основы реаниматологии и анестезиологии для медицинских колледжей. -  Ростов-на-Дону: Феникс, 2016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Зелинская Д.И. Доврачебная медицинская помощь при неотложных состояниях у детей: учеб. пособие для мед. вузов. – М.: ИНФРА-М, 2017, 2019.   (с. 7-44)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В.Н. Практические навыки в неонатологии: процедуры, пробы, манипуляции и тесты: учеб. пособие для послевуз. проф. образования врачей-педиатров. – М.: Практ. медицины, 2007.    (с. 83-129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дной или нескольким профессиям рабочих и должностям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сестринского дел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ец Т.П. Основы сестринского дела / Т.П. Обуховец, О.В. Чернова. – 4-е изд. -  Ростов н/д: Феникс, 2022. – 938 с.</w:t>
            </w:r>
          </w:p>
          <w:p>
            <w:pPr>
              <w:pStyle w:val="Style20"/>
              <w:rPr/>
            </w:pPr>
            <w:r>
              <w:rPr/>
              <w:t xml:space="preserve">Обуховец Т.П.Основы сестринского дела: практикум / Т.П. Обуховец; под ред. </w:t>
            </w:r>
          </w:p>
          <w:p>
            <w:pPr>
              <w:pStyle w:val="Style20"/>
              <w:rPr/>
            </w:pPr>
            <w:r>
              <w:rPr/>
              <w:t>Б.В. Кабарухина. – 3-е изд. - Ростов н/д: Феникс, 2020. – 687,[1] с.: ил. – (Среднее</w:t>
            </w:r>
          </w:p>
          <w:p>
            <w:pPr>
              <w:pStyle w:val="Style20"/>
              <w:rPr>
                <w:b/>
                <w:b/>
              </w:rPr>
            </w:pPr>
            <w:r>
              <w:rPr/>
              <w:t>медицинское образование)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ец Т.П. Основы сестринского дела: учеб. пособие для мед. колледжей. - Ростов-на-Дону: Феникс, 2016 – 2021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Л.И., Пустоветова Е.В.Основы сестринского дела: курс лекций, сест-ринские технологии: учебник для СПО. – Ростов-на-Дону: Феникс, 2016, 201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С.А., Тарновская И.И.  Практическое руководство к предмету «Основы сестринского дела»: учеб. пособие СПО по спец. «Акушер. дело».- М.: ГЭОТАР-Медиа, 201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ец Т.П. Основы сестринского дела: практикум: учеб. пособие для мед. училищ и колледжей. - Ростов-на-Дону: Феникс, 2009.</w:t>
            </w:r>
          </w:p>
          <w:p>
            <w:pPr>
              <w:pStyle w:val="Normal"/>
              <w:tabs>
                <w:tab w:val="clear" w:pos="708"/>
                <w:tab w:val="left" w:pos="2155" w:leader="none"/>
                <w:tab w:val="left" w:pos="2761" w:leader="none"/>
              </w:tabs>
              <w:rPr/>
            </w:pPr>
            <w:r>
              <w:rPr/>
              <w:t>Основы сестринского дела: алгоритмы манипуляций: учеб. пособие для СПО                  / Н.В. Широкова [и др.]. - М.: ГЭОТАР-Медиа, 2016.</w:t>
            </w:r>
          </w:p>
          <w:p>
            <w:pPr>
              <w:pStyle w:val="Normal"/>
              <w:tabs>
                <w:tab w:val="clear" w:pos="708"/>
                <w:tab w:val="left" w:pos="2155" w:leader="none"/>
                <w:tab w:val="left" w:pos="2761" w:leader="none"/>
              </w:tabs>
              <w:rPr/>
            </w:pPr>
            <w:r>
              <w:rPr/>
              <w:t>Славянова И.К. Сестринское дело в акушерстве и гинекологии: учеб. пособие для мед. училищ и колледжей. – 10-е изд. – Ростов-на-Дону: Феникс, 2014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естринского дела: учебник для мед. вузов / Г.М. Перфильева и др. – М.: ГЭОТАР-Медиа, 20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ая среда для пациента и персонал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уховец Т.П. Основы сестринского дела: учеб. пособие для мед. колледжей. – Ростов н/Д:  Феникс, 2016 - 2021.   </w:t>
            </w:r>
            <w:r>
              <w:rPr>
                <w:rFonts w:cs="Times New Roman" w:ascii="Times New Roman" w:hAnsi="Times New Roman"/>
                <w:b/>
              </w:rPr>
              <w:t>(2-я часть).</w:t>
            </w:r>
          </w:p>
          <w:p>
            <w:pPr>
              <w:pStyle w:val="Normal"/>
              <w:rPr/>
            </w:pPr>
            <w:r>
              <w:rPr/>
              <w:t>Осипова В.Л. Внутрибольничная инфекция: учеб. пособие. – М.: ГЭОТАР-Медиа, 2009.</w:t>
            </w:r>
          </w:p>
          <w:p>
            <w:pPr>
              <w:pStyle w:val="Normal"/>
              <w:rPr/>
            </w:pPr>
            <w:r>
              <w:rPr/>
              <w:t>Осипова В.Л. Дезинфекция. – М.: ГЭОТАР-Медиа, 20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/>
              <w:t>Кулешова Л.И. Основы сестринского дела: курс лекций, сестринские технологии: учебник для сред. проф. учеб. заведений / Л.И. Кулешова, Е.В. Пустоветова; под общ. ред. В.В. Морозова. - Ростов н/Д: Феникс, 2016, 2019   (с. 308-335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казания медицинских услуг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Манипуляции в сестринском деле: учеб. пособие / под ред. А.Г. Чижа. - Ростов-на-Дону: Феникс, 2013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С.А., Тарновская И.И.  Практическое руководство к предмету «Основы сестринского дела»: учеб. пособие для СПО по спец. «Акушер. дело». - М.: ГЭОТАР-Медиа, 201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ец Т.П. Основы сестринского дела: учеб. пособие для мед. колледжа. -  Ростов-на-Дону: Феникс, 2016 - 2021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лешова Л.И., Пустоветова Е.И. Основы сестринского дела: курс лекций, сестринские технологии: учебник для СПО. - Ростов н/Д: Феникс, 2016, 2019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Обуховец Т.П. Основы сестринского дела: практикум: учеб. пособие для мед. училищ и коллежей. - Ростов-на-Дону: Феникс, 2009.</w:t>
            </w:r>
          </w:p>
          <w:p>
            <w:pPr>
              <w:pStyle w:val="Normal"/>
              <w:tabs>
                <w:tab w:val="clear" w:pos="708"/>
                <w:tab w:val="left" w:pos="2155" w:leader="none"/>
                <w:tab w:val="left" w:pos="2761" w:leader="none"/>
              </w:tabs>
              <w:rPr/>
            </w:pPr>
            <w:r>
              <w:rPr/>
              <w:t>Основы сестринского дела: алгоритмы манипуляций: учеб. пособие для мед. училищ и колледжей / Н.В. Широкова [и др.]. - М.: ГЭОТАР-Медиа, 2016.</w:t>
            </w:r>
          </w:p>
          <w:p>
            <w:pPr>
              <w:pStyle w:val="Normal"/>
              <w:tabs>
                <w:tab w:val="clear" w:pos="708"/>
                <w:tab w:val="left" w:pos="2155" w:leader="none"/>
                <w:tab w:val="left" w:pos="2761" w:leader="none"/>
              </w:tabs>
              <w:rPr/>
            </w:pPr>
            <w:r>
              <w:rPr/>
              <w:t>Сестринское дело: практическое руководство: учеб. пособие для СПО по спец. 31.02.02 «Акушер. дело» / под ред. И.Г. Гордеева, С.М. Отаровой. - М.: ГЭОТАР-Медиа, 201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М.П.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Руководитель</w:t>
      </w:r>
    </w:p>
    <w:p>
      <w:pPr>
        <w:pStyle w:val="Con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7275</wp:posOffset>
                </wp:positionH>
                <wp:positionV relativeFrom="paragraph">
                  <wp:posOffset>170180</wp:posOffset>
                </wp:positionV>
                <wp:extent cx="12934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5pt,13.4pt" to="585.0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соискателя лицензии                                                                                 ____________                              А.Н. Пилипенко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подпись                                            Ф.И.О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8:00Z</dcterms:created>
  <dc:creator>Валентина Васильевна</dc:creator>
  <dc:description/>
  <cp:keywords/>
  <dc:language>en-US</dc:language>
  <cp:lastModifiedBy>Преподаватель</cp:lastModifiedBy>
  <cp:lastPrinted>2018-11-23T15:35:00Z</cp:lastPrinted>
  <dcterms:modified xsi:type="dcterms:W3CDTF">2022-09-15T03:59:00Z</dcterms:modified>
  <cp:revision>627</cp:revision>
  <dc:subject/>
  <dc:title/>
</cp:coreProperties>
</file>