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12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ConsNormal"/>
        <w:widowControl/>
        <w:tabs>
          <w:tab w:val="clear" w:pos="708"/>
          <w:tab w:val="left" w:pos="12195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Минобразования Росс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04.2001 № 1800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022-2023 учебный год</w:t>
      </w:r>
    </w:p>
    <w:p>
      <w:pPr>
        <w:pStyle w:val="ConsNormal"/>
        <w:widowControl/>
        <w:tabs>
          <w:tab w:val="clear" w:pos="708"/>
          <w:tab w:val="left" w:pos="1198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на кажду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программу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БЕСПЕЧЕННОСТИ ОБРАЗОВАТЕЛЬНОГО ПРОЦЕС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Й ЛИТЕРАТУРОЙ ИЛИ ИНЫМИ ИНФОРМАЦИОННЫМИ РЕСУРСАМ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АТЕРИАЛЬНО - ТЕХНИЧЕСКОМ ОСНАЩЕН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Государственное  автономное профессиональное образовательное  учреждение Новосибир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>НОВОСИБИРСКИЙ МЕДИЦИНСКИЙ КОЛЛЕДЖ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ицензиа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специальность  31.02.03 </w:t>
      </w:r>
      <w:r>
        <w:rPr>
          <w:u w:val="single"/>
        </w:rPr>
        <w:t>«</w:t>
      </w:r>
      <w:r>
        <w:rPr>
          <w:rFonts w:cs="Times New Roman" w:ascii="Times New Roman" w:hAnsi="Times New Roman"/>
          <w:u w:val="single"/>
        </w:rPr>
        <w:t xml:space="preserve">ЛАБОРАТОРНАЯ ДИАГНОСТИКА», базовый уровень, квалификация: медицинский лабораторный техник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, наименование образовате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 2, 3 курсы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28"/>
        <w:gridCol w:w="1427"/>
        <w:gridCol w:w="1029"/>
        <w:gridCol w:w="7371"/>
        <w:gridCol w:w="1333"/>
      </w:tblGrid>
      <w:tr>
        <w:trPr>
          <w:trHeight w:val="10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исциплин,    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ящих в обязательную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ую программ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их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дисциплину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ан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ство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 место издания,   издательство,  год издания учебной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, вид и  характеристика  иных информационных ресурсо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цик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ке В.А. Основы философии: учебник для  СПО. – М.: Логос, 2008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икичур Е.А. Курс «Основы философии» как система формирования и развития общекультурных компетенций среднего медицинского персонала: учеб.-метод. пособие / Е.А. Микичур; Новосиб. мед. колледж. – Новосибирск, 2013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В.Д. Философия: учебник. - М.: Проспект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а Е.Б. Основы философии: учеб. пособие. – М.: РИОР, 200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а О.В. Философия: учеб. пособие для СПО. – Ростов н/Д: Феникс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яш Т.П.Основы философии: учебник для СПО. – Ростов н/Д: Феникс, 2016.            Семенов А.Н. Занимательная философия. – СПб.: Амфора, 201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В.С. Философский словарь Владимира Соловьева. - Ростов-на-Дону: Феникс, 2000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/>
            </w:pPr>
            <w:r>
              <w:rPr>
                <w:sz w:val="20"/>
              </w:rPr>
              <w:t>Артемов В.В. История (для всех специальностей СПО): учеб. для студ. Учреждений сред. проф. образования / В.В. Артемов, Ю.Н. Лубченков. – 9-е изд., доп. – М.: Издательский центр «Академия», 2020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гладин Н.В. История России и мира в ХХ –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учебник для 11-го кл.  – 9-е изд. – М.: Рус. слово, 201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: ХХ – 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учебник для 11-го кл. / Н.В. Загладин и др. – 11-е изд. – М.: Рус. слово, 2011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2 курс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 семест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1 - анг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- нем.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Л.Г., Шадская Т.В.  Английский язык для медицинских училищ и колледжей: учеб. пособие. – Ростов-на-Дону: Феникс, 2020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Козырева Л.Г., Шадская Т.В.  Английский язык для медицинских училищ и колледжей: учеб. пособие. – Ростов-на-Дону: Феникс,  2013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ина И.Ю. Английский язык: учебник для высш. проф. образования. -                        4-е изд., перераб. и доп. – М.: ГЭОТАР-Медиа, 2016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иронова Г.Г. Немецкий язык для медицинских колледжей. – Ростов-на-Дону: Феникс, 200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в медицине: учеб. пособие. - Кембридж, 199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ов А.Ю. Англо-русский, русско-английский словарь. – Минск, 2002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0"/>
              </w:rPr>
            </w:pPr>
            <w:r>
              <w:rPr>
                <w:sz w:val="20"/>
              </w:rPr>
              <w:t>Марковина И.Ю. Англо-русский и русско-английский медицинский словарь: компактное издание: свыше 50 000 терминов, сочетаний, эквивалентов и значений с транскрипцией. –    3-е изд. - М.: Живой язык, 2016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0"/>
              </w:rPr>
            </w:pPr>
            <w:r>
              <w:rPr>
                <w:sz w:val="20"/>
              </w:rPr>
              <w:t>Марковина И.Ю. Большой англо-русский и русско-английский медицинский словарь: свыше 110 000 терминов, сочетаний, эквивалентов и значений: с транскрипцией. - М.: Живой язык, 2012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rPr>
                <w:sz w:val="20"/>
              </w:rPr>
              <w:t>Марковина И.Ю. Большой немецко-русский и русско-немецкий медицинский словарь: свыше 100 000 терминов, сочетаний, эквивалентов и значений: с транскрипцией.</w:t>
              <w:tab/>
              <w:t>-  М.: Живой язык, 2009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640" w:leader="none"/>
                <w:tab w:val="left" w:pos="2810" w:leader="none"/>
                <w:tab w:val="left" w:pos="3110" w:leader="none"/>
              </w:tabs>
              <w:rPr/>
            </w:pPr>
            <w:r>
              <w:rPr>
                <w:sz w:val="20"/>
              </w:rPr>
              <w:t>Марковина И.Ю. Английский язык: вводный курс: учебник для мед. училищ и колледжей. – М.: ГЭОТАР-Медиа, 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Е.Н. Здравствуйте, доктор!: учебник нем. яз. для сред. и высш. учеб. заведений.  -  3-е изд.  - Ульяновск, 2001.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Мерфи Р. (</w:t>
            </w:r>
            <w:r>
              <w:rPr>
                <w:rFonts w:cs="Times New Roman" w:ascii="Times New Roman" w:hAnsi="Times New Roman"/>
                <w:lang w:val="en-US"/>
              </w:rPr>
              <w:t>Muph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.). Грамматика английского языка. - Кембридж,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о-русский словарь: ок. 20000 слов. -  33-е изд. – М.: Русский язык, 1986.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англо-русский словарь: 50 тыс. слов. - М.: Дом Славянской книги, 2005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2, 3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 семест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Физическая культура и здоровье: учебник  для высш. мед. и фарм. учеб. заведений  / под ред. В.В. Пономаревой. – М.: ГОУ ВУНМЦ,  200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И.Н. Здоровый образ жизни и его составляющие: учеб. пособие для вузов. – М.: Академия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 учеб. пособие для СПО / Н.В. Решетников и др. –                           7-е изд., испр. – М.: Академия, 2008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цикл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семе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трова Н.Н.  Психология для медицинских специальностей: учебник для  СПО. -  М.: Академия,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left" w:pos="2660" w:leader="none"/>
                <w:tab w:val="left" w:pos="286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Блект Р.Алхимия общения. Искусство слышать и быть  услышанным. Избранные притчи - М.: АСТ,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И. Психология общения для студентов колледжей. – Ростов-на-Дону: Феникс, 200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тдинов Н.К. Психология: учеб. пособие для студентов и преподавателей мед. колледжей. - Ростов-на-Дону: Феникс,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нина В.А. Психология общения: учеб. пособие для фак. социал. работы. –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изд. – М.: Академия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цева О.И. Психология для средних медицинских учреждений: учеб. пособие для мед. училищ и колледжей. – Ростов-на-Дону: Феникс, 2008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ия и этика делового общения: учебник для вузов / под ред. В.Н. Лаврененко. – 5-е изд. - М.: Юнити-Дана, 2007.</w:t>
            </w:r>
          </w:p>
          <w:p>
            <w:pPr>
              <w:pStyle w:val="ConsCell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денко А.М., Самыгин С.И. Психология для медицинских колледжей: </w:t>
              <w:tab/>
              <w:t>учеб. пособие для сред. специальных учреждений. -  Ростов н/Д: Феникс, 2016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– психологическая адаптация студ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семест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ая литература: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олкова А.И. Психология общения для студентов колледжей: учеб. пособие. - Ростов-на-Дону: Феникс, 200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нина В.А. Психология общения: учеб. пособие для фак. социал. работы. – 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4-е изд., стер. - М.: Академия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Е.Н., Жилов Ю.Д. Здоровый образ жизни и его составляющие: учеб. пособие для вузов. – 2-е изд., стер. - М.: Академия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 Е.И. Психология группы. – М.: Владос, 200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 А.Н. Социальная психология: учеб. пособие для СПО. – 5-е изд., стер. – М.: Академия, 2007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ГСЭ.</w:t>
            </w:r>
            <w:r>
              <w:rPr/>
              <w:t>07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Биомедицинская этика и деонтолог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трова Н.Н. Психология для медицинских специальностей: учебник для СПО. -  М.: Академия,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лагитко Е.М. Этюды медицинской деонтологии. - Новосибирск: ФГУП, 2004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я и этика делового общения: учеб. для вузов / под ред. В.Н. Лаврененко. - 5-е изд. - М.: Юнити-Дана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а Г.Р. Клинический этикет: учеб. пособие для студентов и послевузов. проф. образования врачей / Г.Р. Сагитова и др. – Ростов н/Д: Феникс, 2016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Силуянова И.В. Биомедицинская этика: учебник и практикум по СПО. – М.: Юрайт, 201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талев Ю.М. Основы биомедицинской этики: [учеб. пособие] для мед. технику-мов и колледжей по спец. «Сестринское дело». – М.: Профессионал, 201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амов И.А. Биомедицинская этика: учебник для мед. вузов. – 2-е изд. – М.: ИНФРА-М, 2019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Е.С. Русский язык и культура речи: учебник. - М.: Академия, 2007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ащенко Е.Д. Русский язык и культура речи: учеб. пособие для  СПО. -   Ростов-на-Дону: Феникс, 200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ишняков С.А. Русский язык как иностранный: учебник. – 10-е изд., стер. – М.: Флинта: Наука, 2017.                                                                                                        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телева Т.М. Русский язык и культура речи: метод. рекомендации: учеб. пособие для СПО. - М.: Академия, 2007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513" w:leader="none"/>
                <w:tab w:val="center" w:pos="5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учебный цик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ест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рова М.Г. Математика для медицинских колледжей. – Ростовн/Д: Феникс, 2011, 201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.Ф.  Математика: учебник для СПО. - 2-е изд. - М.: Академия, 2007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Колесов В.В., Романов М.Н. Математика для медицинских колледжей: учеб. пособие для СПО по группе спец. «Здравоохранение». – Ростов н/Д: Феникс, 201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В.В., Романов М.Н. Математика для медицинских колледжей: задачи с решениями: учеб. пособие. – Ростов н/Д: Феникс, 2015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</w:rPr>
              <w:t>Дополнительная литература</w:t>
            </w:r>
            <w:r>
              <w:rPr>
                <w:rStyle w:val="Emphasis"/>
                <w:i w:val="false"/>
                <w:iCs w:val="false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Омельченко В.П. Математика: учебник для СПО по спец. «Лабораторная диагностика». - М.: ГЭОТАР-Медиа, 2017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Омельченко В.П. Математика: компьютерные технологии  в медицине: учебник для СПО. - Ростов-на-Дону: Феникс, 2008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е технологии  в профессиональной деятельности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: учеб. пособие для СПО /ред. И.А. Черноскутова - СПб., 2005. </w:t>
            </w:r>
            <w:r>
              <w:rPr>
                <w:rFonts w:cs="Times New Roman" w:ascii="Times New Roman" w:hAnsi="Times New Roman"/>
                <w:b/>
              </w:rPr>
              <w:t>– (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В.П. Математика: компьютерные технологии  в медицине: учебник для СПО. - Ростов-на-Дону: Феникс, 200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аналитическая деятельность: учебник  для мед. училищ и колледжей / С.И. Двойников и др. – М.: ГЭОТАР-Медиа, 2017.      (с. 197-236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матика: учебник для СПО. – Ростов н/Д: Феник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 учебный цикл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е дисциплин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атинского языка с медицинской терминолог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кова Ю.И. Латинский язык: учеб. пособие для мед. и фарм. училищ. -  Ростов-на-Дону: Феникс, 2018, 2019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220" w:leader="none"/>
                <w:tab w:val="left" w:pos="24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Городкова Ю.И. Латинский язык (для медицинских и фармацевтических колледжей и училищ): учебник для СПО. – М.: Кнорус, 201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а Г. Русско-латинский, латинско-русский словарь: лексический минимум для мед. училищ. - 2-е изд. - Казань, 200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рев А.А., М.И. Муранова.  Словарь латинско-русский, русско-латинский для медицинских колледжей:. – 6-е изд., стер. -  Ростов н/д: Феникс,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человек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center" w:pos="650" w:leader="none"/>
                <w:tab w:val="left" w:pos="12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5</w:t>
            </w:r>
          </w:p>
          <w:p>
            <w:pPr>
              <w:pStyle w:val="ConsCell"/>
              <w:widowControl/>
              <w:tabs>
                <w:tab w:val="clear" w:pos="708"/>
                <w:tab w:val="center" w:pos="650" w:leader="none"/>
                <w:tab w:val="left" w:pos="12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</w:rPr>
            </w:pPr>
            <w:r>
              <w:rPr>
                <w:sz w:val="20"/>
              </w:rPr>
              <w:t>Самусев Р.П. Атлас анатомии человека: учеб. пособие для СПО. – 7-е изд., перераб. – М.: АСТ: Мир и Образование, 201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кович Н.И. Анатомия и физиология человека: учебник для СПО. - Ростов-на-Дону: Феникс, 2015-2022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ович Ю.В., Балактрев Н.П. Анатомия человека: атлас. – М.: Эксмо, 200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а Л.В. Анатомия в схемах и таблицах: [учеб. пособие]. - Ростов-на-Дону: Феникс, 2015.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rPr>
                <w:sz w:val="20"/>
              </w:rPr>
            </w:pPr>
            <w:r>
              <w:rPr>
                <w:sz w:val="20"/>
              </w:rPr>
              <w:t>Караханян К.Г. Анатомия и физиология человека. Сборник ситуационных задач: учебное пособие для СПО / К.Г. Караханян, Е.В. Карпова. -   - 2-е изд., стер. – СПб: Лань, 202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Р.П., В.А. Агеева. Большой атлас анатомии человека.– 2-е изд., испр. и доп. – М.: АСТ, Мир и образование, 2019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еменов Э.В. Атлас анатомии человека: учеб. издание. – М., 2006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480" w:leader="none"/>
              </w:tabs>
              <w:rPr>
                <w:sz w:val="20"/>
              </w:rPr>
            </w:pPr>
            <w:r>
              <w:rPr>
                <w:sz w:val="20"/>
              </w:rPr>
              <w:t>Смольянникова Н.В.</w:t>
            </w:r>
            <w:r>
              <w:rPr/>
              <w:t xml:space="preserve"> </w:t>
            </w:r>
            <w:r>
              <w:rPr>
                <w:sz w:val="20"/>
              </w:rPr>
              <w:t>Анатомия и физиология: учебник для мед. училищ и колледжей. – 2-е изд., перераб. и доп. - М.: ГЭОТАР-Медиа, 2017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атологи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итрофаненко В.П., Алабин И.В. Основы патологии: учебник для мед. училищ и колледжей. – М.: ГЭОТАР-Медиа, 2012. </w:t>
            </w:r>
            <w:r>
              <w:rPr>
                <w:rFonts w:cs="Times New Roman" w:ascii="Times New Roman" w:hAnsi="Times New Roman"/>
                <w:b/>
              </w:rPr>
              <w:t>– (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ауков В.С., Хитров Н.Л. Патология: учебник для мед. училищ. - М.: Медицина, 199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мизов Н.В. Основы патологии: учеб. пособие. - Ростов-на-Дону: Феникс, 2009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щей патологии: учеб. пособие / под общ. ред. П.Ф. Аверьянова, А.Г. Чижа. – Ростов-на-Дону, 200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ческая физиология: учебник / Н.Н. Зайко и др. – 3-е изд. – М.: Медпрессинформ, 2006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паразитолог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Генис Д.Е. Медицинская паразитология: учебник для  СПО. - М.: Медицина, 199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Биологический тематический словарь: учеб. пособие для СПО / под ред. Н.В. Чебышева. – М.: Академия, 200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: учебник для СПО / под ред. Н.В. Чебышева. – 2-е изд., стер. – М.: Академия, 2008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ест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ab/>
              <w:t>1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а Л.М. Неорганическая химия: учебник для СПО. - Ростов-на-Дону: Феникс, 200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О.Е. Аналитическая химия: ученик для СПО. – 3-е изд., перераб. и доп. – Ростов-на-Дону: Феникс, 2013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Э.Т., Книжник А.З. Неорганическая химия: учебник. – 2-е изд., перераб. и доп. – М.: Медицина, 1989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: учебник для фарм. училищ / под ред. Н.А. Тюкавкиной.- М.: Медицина, 1989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25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методы исследования и техника лабораторных рабо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2220" w:leader="none"/>
                <w:tab w:val="left" w:pos="2467" w:leader="none"/>
              </w:tabs>
              <w:rPr/>
            </w:pPr>
            <w:r>
              <w:rPr>
                <w:sz w:val="20"/>
              </w:rPr>
              <w:t>Пустовалова Л.М., Никанорова И.Е. Физико-химические методы исследования и техника лабораторных работ: учеб. пособие для СПО. – Ростов н/Д: Феникс, 2021.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2220" w:leader="none"/>
                <w:tab w:val="left" w:pos="2467" w:leader="none"/>
              </w:tabs>
              <w:rPr>
                <w:sz w:val="20"/>
              </w:rPr>
            </w:pPr>
            <w:r>
              <w:rPr>
                <w:sz w:val="20"/>
              </w:rPr>
              <w:t>Пустовалова Л.М., Никанорова И.Е. Физико-химические методы исследования и техника лабораторных работ: учеб. пособие для СПО. – Ростов н/Д: Феникс, 2014, 2017, 202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товалова Л.М., Никанорова Л.М.  Техника лабораторных работ: учеб. пособие для СПО. - Ростов-на-Дону: Феникс, 2004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герлейб М.Б. Медицинские анализы: самый полный современный справочник.         – М.: АСТ, 201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герлейб М.Б. Медицинские анализы и исследования. – Ростов н/Д: Феникс, 201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анет В.В. Теория и техника лабораторных работ. Специальные методы исследования: учеб. пособие / под ред. А.К. Хетагуровой. - М.: ГОУ ВУНМЦ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гина Т.В. Неотложная медицинская помощь: учеб. пособие для СПО. – Ростов-на-Дону: Феникс.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чев С.В.  Первая помощь: учебник для СПО по спец. «Лабораторная диагностика». - М.: ГЭОТАР-Медиа, 2017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лабораторной службо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 Т.Ю. Управление персоналом:  учеб. пособие для СПО – 6-е изд. - М.: Академия, 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чева Е.Л. Менеджмент: учебник для  СПО. – 8-е изд. – М.: Академия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кун А.А. Клиническая лабораторная диагностика: учеб. пособие. – М.: ГЭОТАР-Медиа, 2014,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 В.В. Менеджмент  в лабораторной клинико-диагностической службе: учеб. пособие для СПО. – М.: Академия, 2002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аналитическая деятельность: учебник  для мед. училищ и колледжей / С.И. Двойников и др. – М.: ГЭОТАР-Медиа, 2017.      (с. 68-86)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янко Л.И. Контроль качества лабораторных исследований: учеб. пособие для мед. и фарм. образоват. учреждений. – М.: ВЛАДОС-пресс,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ест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.В. Основы безопасности жизнедеятельности: учебник. – 8-е изд., перераб. – М.: Академия, 2013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Г.С.  Безопасность жизнедеятельности и медицина катастроф: учеб. пособие. – Ростов-на-Дону: Феникс, 201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зизов Б.М. Производственная санитария и гигиена труда: учеб. пособие для вузов по направлению подготовки 20.03.01  «Техносферная безопасность» / Б.М. Азизов, И.В.  Чепегин. – М.: ИНФРА-М, 2019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и медицина катастроф: учебник для проф. учеб. заведений / под ред. Н.М. Киршина. – М.: Академия, 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 С.Ф.  Безопасность жизнедеятельности и медицина катастроф: учеб. пособие. -  Ростов-на-Дону: Феникс, 200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дышев А.Р.  Безопасность жизнедеятельности и медицина катастроф: учеб.  пособие для мед. училищ и колледжей. – М.: Март, 2006.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rPr>
                <w:sz w:val="20"/>
              </w:rPr>
            </w:pPr>
            <w:r>
              <w:rPr>
                <w:sz w:val="20"/>
              </w:rPr>
              <w:t>Основы токсикологии: учеб. пособие для вузов по направлению подготовки 20.03.01 «Техносферная безопасность» / П.П. Кукин [и др.]. – М.: ИНФРА-М, 201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ы военной службы: [электронный ресурс]: информ.-метод. пособие для нач. и СПО: в 3 ч. / ООО «Премьер УчФильм». – Рязань, 2011. – </w:t>
            </w:r>
            <w:r>
              <w:rPr>
                <w:rFonts w:cs="Times New Roman" w:ascii="Times New Roman" w:hAnsi="Times New Roman"/>
                <w:b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злова Т.В. Правовое обеспечение профессиональной деятельности: учеб. пособие для мед. училищ и колледжей. – М.: АНМИ, 201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Акопов А.И. Правовое регулирование профессиональной деятельности медицинского персонала: учеб. пособие для СПО. - Ростов-на-Дону: Феникс, 200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(с гимном России): новая ред. – М.: Проспект, 2020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онно-аналитическая деятельность: учебник  для мед. училищ и колледжей / С.И. Двойников и др. – М.: ГЭОТАР-Медиа, 2017.      (с. 126-149)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рягин Г.Б. Медицинское право: учеб. пособие. для вузов. - М.: ЮНИТИ-ДАНА, 2011</w:t>
            </w:r>
            <w:r>
              <w:rPr>
                <w:rFonts w:cs="Times New Roman" w:ascii="Times New Roman" w:hAnsi="Times New Roman"/>
                <w:b/>
              </w:rPr>
              <w:t>.  - (Электронный учебник)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цикл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Безопасность работы в  КД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семе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сипова В.Л. Внутрибольничная инфекция: учеб. пособие для мед. училищ и колледжей. – М.: ГЭОТАР-Медиа, 2009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ипова В.Л. Дезинфекция: учеб. пособие для мед. училищ и колледжей. – М.: ГЭОТАР-Медиа, 201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2220" w:leader="none"/>
                <w:tab w:val="left" w:pos="2467" w:leader="none"/>
              </w:tabs>
              <w:rPr>
                <w:sz w:val="20"/>
              </w:rPr>
            </w:pPr>
            <w:r>
              <w:rPr>
                <w:sz w:val="20"/>
              </w:rPr>
              <w:t>Пустовалова Л.М., Никанорова И.Е. Физико-химические методы исследования и техника лабораторных работ: учеб. пособие для СПО. – 2-е изд.,  перераб. и доп. – Ростов н/Д: Феникс, 2014, 201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анет В.В. Теория и техника лабораторных работ. Специальные методы исследования: учеб. пособие / под ред. А.К. Хетагуровой. - М.: ГОУ ВУНМЦ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лабораторных исследов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семест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rPr/>
            </w:pPr>
            <w:r>
              <w:rPr>
                <w:sz w:val="20"/>
              </w:rPr>
              <w:t>Иванов В.Г.Основы контроля качества лабораторных исследований: учебное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rPr>
                <w:sz w:val="20"/>
              </w:rPr>
            </w:pPr>
            <w:r>
              <w:rPr>
                <w:sz w:val="20"/>
              </w:rPr>
              <w:t>пособие для СПО / В.Г. Иванов, П.Н. Шараев. – 4-е изд., стер. – СПб:Лань, 202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янко Л.И. Контроль качества лабораторных исследований: учеб. пособие сред. мед. и фарм. образовательных учреждений. - М.: Владос-пресс.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кун А.А. Клиническая лабораторная диагностика: учеб. пособие. – М.: ГЭОТАР-Медиа, 2014, 2015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>Лелевич С.В.Клиническая лабораторная диагностика: уч. пособ. для вузов / С.В. Лелевич, В.В. Воробьев, Т.Н. Гриневич. – СПб: Лань, 2020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учебно-исследователь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семе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скаков М.И. От реферата до дипломной работы: рекомендации студентам по оформлению текста. – Ростов-на-Дону: Феникс, 200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по выполнению курсовой работы в среднем профессиональном образовании. – М.: НПЦ Профессионал, 20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а Н.Н. Основы организации учебно-научной работы студента: учеб.-метод. пособие для самостоятельной работы студентов. – М.: АПК и ПРО, 20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а Н.Н. Основы подготовки к научной деятельности и оформление ее результатов: (для студентов и аспирантов). – 2-е изд., перераб. и доп. – М.: АПК и ПРО, 20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4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биохимических исследован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янко Л.И. Контроль качества лабораторных исследований: учеб. пособие сред. мед. и фарм. образовательных учреждений. - М.: Владос-пресс.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rPr/>
            </w:pPr>
            <w:r>
              <w:rPr>
                <w:sz w:val="20"/>
              </w:rPr>
              <w:t>Иванов В.Г.Основы контроля качества лабораторных исследований: учебное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rPr>
                <w:sz w:val="20"/>
              </w:rPr>
            </w:pPr>
            <w:r>
              <w:rPr>
                <w:sz w:val="20"/>
              </w:rPr>
              <w:t>пособие для СПО / В.Г. Иванов, П.Н. Шараев. – 4-е изд., стер. – СПб:Лань, 202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левич С.В.Клиническая лабораторная диагностика: уч. пособ. для вузов / С.В. Лелевич, В.В. Воробьев, Т.Н. Гриневич. – СПб: Лань, 202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кун А.А. Клиническая лабораторная диагностика: учеб. пособие. – М.: ГЭОТАР-Медиа, 2014, 2015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Пустовалова Л.М. Теория лабораторных биохимических исследований / учеб. пособие для СПО. – Ростов н/Д: Феникс, 2016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Пустовалова Л.М. Практика лабораторных биохимических исследований / учеб. пособие для СПО. – Ростов н/Д: Феникс, 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гематолог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ких исследован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6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янко Л.И. Контроль качества лабораторных исследований: учеб. пособие сред. мед. и фарм. образовательных учреждений. - М.: Владос-пресс,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widowControl/>
              <w:tabs>
                <w:tab w:val="clear" w:pos="708"/>
                <w:tab w:val="left" w:pos="2180" w:leader="none"/>
                <w:tab w:val="left" w:pos="2490" w:leader="none"/>
                <w:tab w:val="left" w:pos="2670" w:leader="none"/>
              </w:tabs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sz w:val="20"/>
              </w:rPr>
              <w:t>Гематологические методы исследования. Клиническое значение показателей крови: руководство для врачей / В.Н. Блиндарь и др. – М.: МИА, 2013.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rPr/>
            </w:pPr>
            <w:r>
              <w:rPr>
                <w:sz w:val="20"/>
              </w:rPr>
              <w:t>Иванов В.Г.Основы контроля качества лабораторных исследований: учебное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rPr>
                <w:sz w:val="20"/>
              </w:rPr>
            </w:pPr>
            <w:r>
              <w:rPr>
                <w:sz w:val="20"/>
              </w:rPr>
              <w:t>пособие для СПО / В.Г. Иванов, П.Н. Шараев. – 4-е изд., стер. – СПб:Лань, 2021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вич С.В.Клиническая лабораторная диагностика: уч. пособ. для вузов / С.В. Лелевич, В.В. Воробьев, Т.Н. Гриневич. – СПб: Лань, 202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кун А.А. Клиническая лабораторная диагностика: учеб. пособие. – М.: ГЭОТАР-Медиа, 2014, 201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лабораторных гематологических исследований: учеб. пособие для СПО по спец. 31.02.03 «Лаборатор. диагностика» / под ред. О.И. Уразовой, В.В. Новицкого. – 2-е изд. – Ростов н/Д: Феникс, 2018, 202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в бактериологи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янко Л.И. Контроль качества лабораторных исследований: учеб. пособие сред. мед. и фарм. образовательных учреждений. - М.: Владос-пресс.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rPr/>
            </w:pPr>
            <w:r>
              <w:rPr>
                <w:sz w:val="20"/>
              </w:rPr>
              <w:t>Иванов В.Г.Основы контроля качества лабораторных исследований: учебное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rPr>
                <w:sz w:val="20"/>
              </w:rPr>
            </w:pPr>
            <w:r>
              <w:rPr>
                <w:sz w:val="20"/>
              </w:rPr>
              <w:t>пособие для СПО / В.Г. Иванов, П.Н. Шараев. – 4-е изд., стер. – СПб:Лань, 2021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2480" w:leader="none"/>
                <w:tab w:val="left" w:pos="3030" w:leader="none"/>
                <w:tab w:val="left" w:pos="3120" w:leader="none"/>
              </w:tabs>
              <w:rPr>
                <w:sz w:val="20"/>
              </w:rPr>
            </w:pPr>
            <w:r>
              <w:rPr>
                <w:sz w:val="20"/>
              </w:rPr>
              <w:t>Микробиология, вирусология и иммунология: руководство к лабораторным занятиям: учеб. пособие для ВПО по спец. 060101.65 «Лечеб. дело», 060103.65 «Педиатрия», 060105.65 «Медико-профилакт. дело», 060201.65 «Стоматология»           / под ред. В.Б. Сбойчакова, М.М. Карапаца. – М.: ГЭОТАР-Медиа, 2013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 санитарная микробиология с техникой микробиологических исследований: учеб. пособие / под ред. А.С. Лабинской и др. – М.: Медицина, 200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едицинского лабораторного техник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семест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кун А.А. Клиническая лабораторная диагностика: учеб. пособие. – М.: ГЭОТАР-Медиа, 2014,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 В.В. Менеджмент  в лабораторной клинико-диагностической службе: учеб. пособие для СПО. – М.: Академия, 2002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роведение лабораторных общеклинических исследовани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практика лабораторных общеклинических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2 курс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 семест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кун А.А. Клиническая лабораторная диагностика: учеб. пособие для СПО. – М.: ГЭОТАР-Медиа, 2014,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rPr/>
            </w:pPr>
            <w:r>
              <w:rPr>
                <w:sz w:val="20"/>
              </w:rPr>
              <w:t>Алексеев С.А., Гаин  Ю.М. Анализы крови и мочи и их интерпретация: справ. пособие. – Минск: Юнипресс, 2002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ы: полный справочник. – М.: ЭКСМО, 2009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ерлейб М.Б. Медицинские анализы: самый полный современный справочник.         – М.: АСТ, 201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ерлейб М.Б. Медицинские анализы и исследования: – Ростов н/Д: Феникс, 2014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0"/>
              </w:rPr>
            </w:pPr>
            <w:r>
              <w:rPr>
                <w:sz w:val="20"/>
              </w:rPr>
              <w:t>Корячкин В.А. Диагностическая деятельность: учебник для СПО. – 2-е изд., испр. и доп. – М.: Юрайт, 2019.          (Гл. 6, 7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справочник по клиническим лабораторным исследованиям. - СПб.:  Гиппократ, 200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методы диагностики: учеб. пособие для вузов / авт.-сост. Я.М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, Е.Ю. Шкатова. - 2-е изд.  – Ростов-на-Дону: Феникс, 2007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0"/>
              </w:rPr>
            </w:pPr>
            <w:r>
              <w:rPr>
                <w:sz w:val="20"/>
              </w:rPr>
              <w:t>Ларченко Н.А. Учимся читать анализы: учеб. пособие. – 2-е изд., доп. и перераб. – Ростов н/Д: Феникс, 2013.</w:t>
            </w:r>
          </w:p>
          <w:p>
            <w:pPr>
              <w:pStyle w:val="Normal"/>
              <w:tabs>
                <w:tab w:val="clear" w:pos="708"/>
                <w:tab w:val="left" w:pos="2140" w:leader="none"/>
                <w:tab w:val="left" w:pos="2740" w:leader="none"/>
              </w:tabs>
              <w:rPr/>
            </w:pPr>
            <w:r>
              <w:rPr>
                <w:sz w:val="20"/>
              </w:rPr>
              <w:t>Миронова И.И. Атлас осадков мочи. – 3-е изд. – М.-Тверь: Триада, 2015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е лабораторных гематологических исследовани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практика лабораторных гематологических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семестр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кун А.А. Клиническая лабораторная диагностика: учеб. пособие. – М.: ГЭОТАР-Медиа, 2014, 2015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М.Г. Гематологический атлас. - 2-е изд., доп. - М.: Медицина, 1980.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олезни крови в амбулаторной практике: руководство / под ред. И.Л. Давыдкина. – М.: ГЭОТАР-Медиа, 2011.</w:t>
            </w:r>
          </w:p>
          <w:p>
            <w:pPr>
              <w:pStyle w:val="Normal"/>
              <w:widowControl/>
              <w:tabs>
                <w:tab w:val="clear" w:pos="708"/>
                <w:tab w:val="left" w:pos="2180" w:leader="none"/>
                <w:tab w:val="left" w:pos="2490" w:leader="none"/>
                <w:tab w:val="left" w:pos="2670" w:leader="none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ематологические методы исследования. Клиническое значение показателей крови: руководство для врачей / В.Н. Блиндарь и др. – М.: МИА, 2013.</w:t>
            </w:r>
          </w:p>
          <w:p>
            <w:pPr>
              <w:pStyle w:val="Normal"/>
              <w:widowControl/>
              <w:tabs>
                <w:tab w:val="clear" w:pos="708"/>
                <w:tab w:val="left" w:pos="2180" w:leader="none"/>
                <w:tab w:val="left" w:pos="2490" w:leader="none"/>
                <w:tab w:val="left" w:pos="2670" w:leader="none"/>
              </w:tabs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sz w:val="20"/>
              </w:rPr>
              <w:t>Донсков С.И. Группы крови человека: руководство по иммуносерологии / С.И. Донсков, В.А. Мороков. – М.: БИНОМ, 2014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нгерлейб М.Б. Медицинские анализы: самый полный современный справочник.         – М.: АСТ, 201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ерлейб М.Б. Медицинские анализы и исследования. – Ростов н/Д: Феникс, 2014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методы диагностики: учеб. пособие для вузов / авт.-сост. Я.М. Вахрушев, Е.Ю. Шкатова. - 2-е изд.  – Ростов-на-Дону:  Феникс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янко Л.И. Контроль качества лабораторных исследований: учеб. пособие для сред. мед. фарм. образовательных учреждений. – М.: Владос-Пресс,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лабораторных гематологических исследований: учеб. пособие для СПО по спец. «Лабораторная диагностика» / ред. О.И. Уразова, В.В. Новицкий. - Ростов н/Д: Феникс, 2018, 2020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20"/>
              </w:rPr>
            </w:pPr>
            <w:r>
              <w:rPr>
                <w:sz w:val="20"/>
              </w:rPr>
              <w:t>Хеннеси А.М. Анализ газов артериальной крови понятным языком: пер. с англ.                     / А.М. Хеннеси, А.Дж. Джапп. – М.: Практ. медицина, 2009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лабораторных биохимических исследован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лабораторных биохимических исследован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2,3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 семестр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кун А.А. Клиническая лабораторная диагностика: учеб. пособие для СПО. – М.: ГЭОТАР-Медиа, 2014, 2015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устовалова Л.М. Основы биохимии для медицинских колледжей: учеб. пособие для сред. мед. образования. - Ростов-на-Дону: Феникс, 2012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ников В.С. Клинико-биохимическая лабораторная диагностика: справочник: в 2 т. – Минск: Интерпрессервис, 2003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ников В.С. Справочник  по клинико-биохимическим исследованиям и лабораторной диагностике. – 2-е изд., перераб. и доп. - М.: Медпрессинформ, 2004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0"/>
              </w:rPr>
            </w:pPr>
            <w:r>
              <w:rPr>
                <w:sz w:val="20"/>
              </w:rPr>
              <w:t>Корячкин В.А. Диагностическая деятельность: учебник для СПО.. – 2-е изд., испр. и доп. – М.: Юрайт, 2019.               (Гл. 6)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Пустовалова Л.М. Теория лабораторных биохимических исследований / учеб. пособие для СПО. – Ростов н/Д: Феникс, 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а Л.М. Практика лабораторных биохимических исследований / учеб. пособие для СПО. – Ростов н/Д: Феникс, 2016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лабораторных микробиологических исследован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лабораторных микробиологических исслед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2, 3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 семестр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оркина Н.В., Рубашкина Л.А. Основы микробиологии, вирусологии и иммунологии: учеб. пособие для мед. училищ и колледжей. - 6-е изд., стер. - Ростов-на-Дону: Феникс, 2012. (3-й курс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йчаков В.Б. Микробиология с основами эпидемиологии и методами микробиологических исследований: учебник для сред.  мед. учеб. заведений. –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изд., испр. и доп. - СПб.: СпецЛит, 2011. (2-й курс)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укина А.В. Медицинская микробиология: учеб. пособие. – Ростов-на-Дону: Феникс, 2003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2480" w:leader="none"/>
                <w:tab w:val="left" w:pos="3030" w:leader="none"/>
                <w:tab w:val="left" w:pos="3120" w:leader="none"/>
              </w:tabs>
              <w:rPr>
                <w:sz w:val="20"/>
              </w:rPr>
            </w:pPr>
            <w:r>
              <w:rPr>
                <w:sz w:val="20"/>
              </w:rPr>
              <w:t>Кишкун А.А. Иммунологические и серологические исследования в клинической практике. – М.: Мед. информ. агентство, 2006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2480" w:leader="none"/>
                <w:tab w:val="left" w:pos="3030" w:leader="none"/>
                <w:tab w:val="left" w:pos="3120" w:leader="none"/>
              </w:tabs>
              <w:rPr>
                <w:sz w:val="20"/>
              </w:rPr>
            </w:pPr>
            <w:r>
              <w:rPr>
                <w:sz w:val="20"/>
              </w:rPr>
              <w:t>Микробиология, вирусология и иммунология: руководство к лабораторным занятиям: учеб. пособие для ВПО / под ред. В.Б. Сбойчакова, М.М. Карапаца. – М.: ГЭОТАР-Медиа, 2013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бщая и санитарная микробиология с техникой микробиологических исследований: учеб. пособие для мед. училищ и колледжей / под ред. А.С. Лабинской и др. – М.: Медицина, 200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нин В.С., Старобинец Г.М. Руководство к практическим занятиям по методам клинических лабораторных исследований: учеб. пособие для мед. училищ. –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изд., перераб. и доп. – М.: Медицина, 1989.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2990" w:leader="none"/>
                <w:tab w:val="left" w:pos="6780" w:leader="none"/>
              </w:tabs>
              <w:rPr/>
            </w:pPr>
            <w:r>
              <w:rPr>
                <w:sz w:val="20"/>
              </w:rPr>
              <w:t>Руководство по медицинской микробиологии: учеб. пособие для последиплом. мед. образования: в 3 кн. / под ред. А.С. Лабинской, Е.Г. Волиной. – М.: БИНОМ 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. 1. Общая и санитарная микробиология. – 2008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0</w:t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ConsCell"/>
              <w:widowControl/>
              <w:tabs>
                <w:tab w:val="clear" w:pos="708"/>
                <w:tab w:val="left" w:pos="474" w:leader="none"/>
                <w:tab w:val="center" w:pos="6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е лабораторных гистологических исследовани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лабораторных гистологических исследован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2 курс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 семестр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/>
            </w:pPr>
            <w:r>
              <w:rPr>
                <w:sz w:val="20"/>
              </w:rPr>
              <w:t>Гистология, эмбриология, цитология: учебник для ВПО / под ред. Ю.И. Афанасьева, Н.А. Юриной. – 6-е изд., перераб. и доп. – М.: ГЭОТАР-Медиа, 2014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кун А.А. Клиническая лабораторная диагностика: учеб. пособие для СПО. – М.: ГЭОТАР-Медиа, 2014,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Практикум по гистологии: учеб.  пособие / под ред. В.Д. Новикова. - Новосибирск: Сибмедиздат  НГМА, 200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ин М.Р. Методическое пособие по анатомии человека (с элементами гистологии). - М.: ВУНМЦ, 1999.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z w:val="20"/>
              </w:rPr>
            </w:pPr>
            <w:r>
              <w:rPr>
                <w:sz w:val="20"/>
              </w:rPr>
              <w:t>Яглов В.В.Основы гистологии: учебник / В.В. Яглов, Н.В. Яглова. – М.: ИНФРА-М, 2018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6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лабораторных санитарно – гигиенических исследовани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лабораторных санитарно-гигиенических исследован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к практическим занятиям по методам санитарно-гигиенических исследований: учеб. пособие для мед. училищ / под ред. Л.Г. Подуновой. - М.: Медицина, 1990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зизов Б.М. Производственная санитария и гигиена труда: учеб. пособие для вузов по направлению подготовки 20.03.01  «Техносферная безопасность» / Б.М. Азизов, И.В.  Чепегин. – М.: ИНФРА-М, 2019.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rPr>
                <w:sz w:val="20"/>
              </w:rPr>
            </w:pPr>
            <w:r>
              <w:rPr>
                <w:sz w:val="20"/>
              </w:rPr>
              <w:t>Основы токсикологии: учеб. пособие для вузов по направлению подготовки 20.03.01 «Техносферная безопасность» / П.П. Кукин [и др.]. – М.: ИНФРА-М, 201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к лабораторным занятиям по гигиене: учеб. пособие / Ю.П. Пивоваров [и др.]. – 4-е изд., стер. – М.: Академия, 2016.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2990" w:leader="none"/>
                <w:tab w:val="left" w:pos="6780" w:leader="none"/>
              </w:tabs>
              <w:rPr/>
            </w:pPr>
            <w:r>
              <w:rPr>
                <w:sz w:val="20"/>
              </w:rPr>
              <w:t>Руководство по медицинской микробиологии: учеб. пособие для последиплом. мед. образования: в 3 кн. / под ред. А.С. Лабинской, Е.Г. Волиной. – М.: БИНОМ 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. 1. Общая и санитарная микробиология. – 200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лабораторные исследования: руководство к практ. заня-тиям: учеб. пособие для вузов по дисциплине «Гигиена» / П.И. Мельниченко [и др]. - М.: Практ. медицина, 2017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цикл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оведение высокотехнологических лабораторных клинических методи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лабораторных цитологических исследован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b/>
                <w:b/>
              </w:rPr>
            </w:pPr>
            <w:r>
              <w:rPr>
                <w:sz w:val="20"/>
              </w:rPr>
              <w:t>Гистология, эмбриология, цитология: учебник для ВПО / под ред. Ю.И. Афанасьева, Н.А. Юриной. – 6-е изд., перераб. и доп. – М.: ГЭОТАР-Медиа, 2014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Шабалова И.П., Полонская Н.Ю. Основы клинической цитологической диагности-ки: учеб. пособие для мед. училищ и колледжей. - М.: ГЭОТАР-Медиа, 201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ская Н.Ю. Основы цитологической диагностики и микроскопическая техника: учеб. пособие для вузов. – М.: Академия, 200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ерещагина В.А. Основы общей цитологии: учеб. пособие для вузов. – 3-изд. – М.: Академия, 200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кун А.А. Клиническая лабораторная диагностика: учеб. пособие. – М.: ГЭОТАР-Медиа, 2014, 2015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высокотехнологических лабораторных исследован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семест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ишкун А.А. Клиническая лабораторная диагностика: учеб. пособие. – М.: ГЭОТАР-Медиа, 2014, 201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2700" w:leader="none"/>
                <w:tab w:val="left" w:pos="3120" w:leader="none"/>
              </w:tabs>
              <w:rPr>
                <w:sz w:val="20"/>
              </w:rPr>
            </w:pPr>
            <w:r>
              <w:rPr>
                <w:sz w:val="20"/>
              </w:rPr>
              <w:t>Клиническая лабораторная аналитика: в 5 т. / под общ. ред. В.В. Меньшикова. – М.: Агат-Мед, 2002.  –  Т. 1. Основы клинического лабораторного анализа.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2870" w:leader="none"/>
              </w:tabs>
              <w:rPr>
                <w:sz w:val="20"/>
              </w:rPr>
            </w:pPr>
            <w:r>
              <w:rPr>
                <w:sz w:val="20"/>
              </w:rPr>
              <w:t>ПЦР в реальном времени / под ред. Д.В. Ребрикова. - 5-е изд. - М.: БИНОМ. Лаборатория знаний, 201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анет В.В. Теория и техника лабораторных работ. Специальные методы исследования: учеб. пособие для мед. училищ и колледжей / под ред. А.К. Хетагуровой. – М.: ВУНМЦ, 2007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М.П.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уководитель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7275</wp:posOffset>
                </wp:positionH>
                <wp:positionV relativeFrom="paragraph">
                  <wp:posOffset>170180</wp:posOffset>
                </wp:positionV>
                <wp:extent cx="12934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13.4pt" to="585.0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соискателя лицензии                                                                                 ____________                              А.Н. Пилипенко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подпись                                           Ф.И.О.</w:t>
      </w: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6:00Z</dcterms:created>
  <dc:creator>User</dc:creator>
  <dc:description/>
  <cp:keywords/>
  <dc:language>en-US</dc:language>
  <cp:lastModifiedBy>Преподаватель</cp:lastModifiedBy>
  <cp:lastPrinted>2012-01-18T11:10:00Z</cp:lastPrinted>
  <dcterms:modified xsi:type="dcterms:W3CDTF">2022-09-12T03:06:00Z</dcterms:modified>
  <cp:revision>480</cp:revision>
  <dc:subject/>
  <dc:title>4 лт 2</dc:title>
</cp:coreProperties>
</file>