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12315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ab/>
        <w:t xml:space="preserve">              Приложение № 9</w:t>
      </w:r>
    </w:p>
    <w:p>
      <w:pPr>
        <w:pStyle w:val="ConsNormal"/>
        <w:widowControl/>
        <w:tabs>
          <w:tab w:val="clear" w:pos="708"/>
          <w:tab w:val="left" w:pos="121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Минобразования Росс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4.2001 № 1800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22-2023 учебный год</w:t>
      </w:r>
    </w:p>
    <w:p>
      <w:pPr>
        <w:pStyle w:val="ConsNormal"/>
        <w:widowControl/>
        <w:tabs>
          <w:tab w:val="clear" w:pos="708"/>
          <w:tab w:val="left" w:pos="119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кажду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программу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ЕСПЕЧЕННОСТИ ОБРАЗОВАТЕЛЬНОГО ПРОЦЕС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Й ЛИТЕРАТУРОЙ ИЛИ ИНЫМИ ИНФОРМАЦИОННЫМИ РЕСУРСА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АТЕРИАЛЬНО - ТЕХНИЧЕСКОМ ОСНАЩЕНИ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Государственное  автономное профессиональное образовательное  учреждение Новосибир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НОВОСИБИРСКИЙ МЕДИЦИНСКИЙ КОЛЛЕДЖ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ицензиа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 31.02.01 «ЛЕЧЕБНОЕ ДЕЛО»,   квалификация: фельдше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-2540</wp:posOffset>
                </wp:positionV>
                <wp:extent cx="420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0.2pt" to="533.6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код, наименование образовательной программ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, 2, 3, 4 курс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833"/>
        <w:gridCol w:w="1562"/>
        <w:gridCol w:w="992"/>
        <w:gridCol w:w="7226"/>
        <w:gridCol w:w="1276"/>
        <w:gridCol w:w="1605"/>
      </w:tblGrid>
      <w:tr>
        <w:trPr>
          <w:trHeight w:val="108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исциплин,  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их в обязательную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ую программ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их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ан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ством 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 место издания,   издательство,  год издания учебной литературы, вид и  характеристика  иных информацион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Горелов А.А. Основы философии: учеб. пособие для СПО. - М.: Академия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чур Е.А. Курс «Основы философии» как система формирования и развития общекультурных компетенций среднего медицинского персонала: учеб.-метод. пособие / Е.А. Микичур; Новосиб. мед. колледж. – Новосибирск, 2013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В.Д. Философия: учебник. - М.: Проспект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а Е.Б. Основы философии: учеб. пособие. – М.: РИОР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е В.А. Основы философии: учебник для  СПО. – М.: Логос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О.В. Философия: учеб. пособие для сред. спец. заведений. – Ростов н/Д: Феникс, 2009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Матяш Т.П.Основы философии: учебник для СПО / Т.П. Матяш, Л.В. Жаров, Е.Е. Несмеянов. – Ростов н/Д: Феникс, 201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менов А.Н. Занимательная философия. – СПб.: Амфора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.С. Философский словарь Владимира Соловьева. - Ростов-на-Дону: Феникс, 200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/>
              <w:t>Артемов В.В. История (для всех специальностей СПО): учеб. для студ. Учреждений сред. проф. образования / В.В. Артемов, Ю.Н. Лубченков. – 9-е изд., доп. – М.: Издательский центр «Академия», 202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гладин Н.В. История России и мира в ХХ –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учебник для 11-го кл.  – 9-е изд. – М.: Рус. слово, 201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: ХХ –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учебник для 11-го кл. / Н.В. Загладин и др. – 11-е изд. – М.: Рус. слово,  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4 курс)</w:t>
            </w:r>
          </w:p>
          <w:p>
            <w:pPr>
              <w:pStyle w:val="Normal"/>
              <w:jc w:val="center"/>
              <w:rPr/>
            </w:pPr>
            <w:r>
              <w:rPr/>
              <w:t>1-8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62 - англ.</w:t>
            </w:r>
          </w:p>
          <w:p>
            <w:pPr>
              <w:pStyle w:val="Normal"/>
              <w:jc w:val="center"/>
              <w:rPr/>
            </w:pPr>
            <w:r>
              <w:rPr/>
              <w:t>214 - нем.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Козырева Л.Г., Шадская Т.В.  Английский язык для медицинских училищ и колледжей: учеб. пособие. – Ростов-на-Дону: Феникс, 2003-201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на И.Ю. Английский язык: учебник для ВПО. - 4-е изд., перераб. и доп. – М.: ГЭОТАР-Медиа, 2016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иронова Г.Г. Немецкий язык для медицинских колледжей. – Ростов-на-Дону: Феникс, 200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габекян И.П. Английский язык: учеб. пособие для СПО. – 13-е изд. – Ростов-на-Дону: Феникс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медицине: учеб. пособие. - Кембридж, 199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ов А.Ю. Англо-русский, русско-английский словарь. – Минск, 2002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/>
              <w:t>Марковина И.Ю.Английский язык. Базовый курс: учебник / И.Ю.Марковина, Г.Е. Громова, С.В. Полоса. – М.:ГЭОТАР- Медиа, 2020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rPr/>
              <w:t>Марковина И.Ю. Англо-русский и русско-английский медицинский словарь: компактное издание: свыше 50 000 терминов. – 3-е изд. - М.: Живой язык, 201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rPr/>
              <w:t>Марковина И.Ю. Большой англо-русский и русско-английский медицинский словарь: свыше 110 000 терминов. - М.: Живой язык, 2012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rPr/>
              <w:t>Марковина И.Ю. Большой немецко-русский и русско-немецкий  медицинский словарь: свыше 100 000 терминов. - М.: Живой язык, 2009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640" w:leader="none"/>
                <w:tab w:val="left" w:pos="2810" w:leader="none"/>
                <w:tab w:val="left" w:pos="3110" w:leader="none"/>
              </w:tabs>
              <w:rPr/>
            </w:pPr>
            <w:r>
              <w:rPr/>
              <w:t>Марковина И.Ю. Английский язык: вводный курс: учебник для мед. училищ и колледжей. – М.: ГЭОТАР- Медиа, 2016.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>Мерфи Р. (</w:t>
            </w:r>
            <w:r>
              <w:rPr>
                <w:rFonts w:cs="Times New Roman" w:ascii="Times New Roman" w:hAnsi="Times New Roman"/>
                <w:lang w:val="en-US"/>
              </w:rPr>
              <w:t>Mup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.. Грамматика английского языка. - Кембридж,  2015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Миллер Е.Н. Здравствуйте, доктор!: учебник нем. яз. для сред. и высш. учеб. заведений.  -  3-е изд.  - Ульяновск, 2001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/>
              <w:t>Незлобина С.В.Английский язык для фельдшеров: учебник / С.В. Незлобина, Т.В. Сурненкова. - М.:ГЭОТАР- Медиа, 2021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англо-русский словарь: 50 тыс. слов. - М.: Дом Славянской книги, 20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урс)</w:t>
            </w:r>
          </w:p>
          <w:p>
            <w:pPr>
              <w:pStyle w:val="Normal"/>
              <w:jc w:val="center"/>
              <w:rPr/>
            </w:pPr>
            <w:r>
              <w:rPr/>
              <w:t>1-8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ая культура и здоровье: учебник  для высш. мед. и фарм. учеб. заведений / под ред. В.В. Пономаревой. – М.: ГОУ ВУНМЦ,  2006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 Ю.И. Физическая культура: учебник. – Ростов-на-Дону: Феникс, 2002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И.Н. Здоровый образ жизни и его составляющие: учеб. пособие для вузов. – М.: Академия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: учеб. пособие для СПО / Н.В. Решетников и др. – 7-е изд., испр. – М.: Академия, 2008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Н.Н. Психология для медицинских специальностей: учебник для  СПО. -   М.: Академия, 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2660" w:leader="none"/>
                <w:tab w:val="left" w:pos="2860" w:leader="none"/>
              </w:tabs>
              <w:rPr/>
            </w:pPr>
            <w:r>
              <w:rPr/>
              <w:t>Блект Р.Алхимия общения. Искусство слышать и быть  услышанным. Избранные притчи. - М.: АСТ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И. Психология общения для студентов колледжей. – Ростов-на-Дону: Феникс, 2006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айнутдинов Н.К. Психология: учеб. пособие для студентов и преподавателей мед. колледжей. – Ростов-на-Дону: Феникс, 2008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орянина В.А. Психология общения: учеб. пособие для студентов фак. социал. работы. – 4-е изд. – М.: Академия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этика делового общения: учебник для вузов / под ред. В.Н. Лаврененко. – 5-е изд. – М.: Юнити-Дана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енко А.М., Самыгин С.И.  Психология для медицинских колледжей: </w:t>
              <w:tab/>
              <w:t>учеб. пособие для сред. специальных учреждений. - Ростов н/Д: Феникс, 2016.</w:t>
            </w:r>
          </w:p>
          <w:p>
            <w:pPr>
              <w:pStyle w:val="Style20"/>
              <w:rPr/>
            </w:pPr>
            <w:r>
              <w:rPr/>
              <w:t>Сагитова Г.Р. Клинический этикет: учеб. пособие для студентов и послевузов. проф. образования врачей / Г.Р. Сагитова и др. – Ростов н/Д: Феникс, 2016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Силуянова И.В. Биомедицинская этика: учебник и практикум по СПО. – М.: Юрайт, 2017.   (с. 130-134)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А.Н. Социальная психология: учеб. пособие для СПО. – 5-е изд., стер. – М.: Академия,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цикла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–психологическая адаптация студен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/>
              <w:t>Волкова А.И. Психология общения для студентов колледжей: учеб. пособие. - Ростов-на-Дону: Феникс, 2006.</w:t>
            </w:r>
          </w:p>
          <w:p>
            <w:pPr>
              <w:pStyle w:val="Normal"/>
              <w:rPr/>
            </w:pPr>
            <w:r>
              <w:rPr/>
              <w:t>Мириманова М.С. Конфликтология: учебник для СПО. – М.: Академия, 2004.</w:t>
            </w:r>
          </w:p>
          <w:p>
            <w:pPr>
              <w:pStyle w:val="Normal"/>
              <w:rPr/>
            </w:pPr>
            <w:r>
              <w:rPr/>
              <w:t>Назарова Е.Н., Жилов Ю.Д. Здоровый образ жизни и его составляющие: учеб. пособие для вузов. – 2-е изд., стер. - М.: Академия, 2007.</w:t>
            </w:r>
          </w:p>
          <w:p>
            <w:pPr>
              <w:pStyle w:val="Normal"/>
              <w:rPr/>
            </w:pPr>
            <w:r>
              <w:rPr/>
              <w:t>Сухов А.Н. Социальная психология: учеб. пособие для СПО. – 5-е изд., стер. – М.: Академия,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, 2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рова М.Г. Математика для медицинских колледжей. – Ростов-на-Дону: Феникс, 201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.Ф.  Математика: учебник для СПО. - 2-е изд. - М.: Академия, 2007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Колесов В.В., Романов М.Н. Математика для медицинских колледжей: учеб. пособие для СПО.  – Ростов н/Д: Феникс, 2015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лесов В.В., Романов М.Н. Математика для медицинских колледжей: задачи с решениями: учеб. пособие. – Ростов н/Д: Феникс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480" w:leader="none"/>
                <w:tab w:val="left" w:pos="2990" w:leader="none"/>
              </w:tabs>
              <w:rPr>
                <w:b/>
                <w:b/>
              </w:rPr>
            </w:pPr>
            <w:r>
              <w:rPr/>
              <w:t>Омельченко В.П. Математика: учебник для СПО по спец. 31.02.01 «Лечебное дело». - М.: ГЭОТАР-Медиа, 201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мельченко В.П. Математика: компьютерные технологии  в медицине: учебник для СПО. - Ростов-на-Дону: Феникс, 20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/>
            </w:pPr>
            <w:r>
              <w:rPr/>
              <w:t>3, 4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форматика: учеб. пособие для СПО / под ред. И.А. Черноскутовой. – СПб., 2005. </w:t>
            </w:r>
            <w:r>
              <w:rPr>
                <w:rFonts w:cs="Times New Roman" w:ascii="Times New Roman" w:hAnsi="Times New Roman"/>
                <w:b/>
              </w:rPr>
              <w:t>– (С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хберг Г.С. Информационные технологии: учебник для СПО. - 2-е изд. – М.: Академия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В.П. Математика: компьютерные технологии  в медицине: учебник для СПО. - Ростов-на-Дону: Феникс, 2008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мед. училищ и колледжей по спец. «Лечеб. дело» / С.И. Двойников и др. – М.: ГЭОТАР-Медиа, 2017.      (с. 197-236)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тика: учебник для СПО. – Ростов н/Д: Феник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учебны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человек и его окруже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юкова Д.А. Здоровый человек и его окружение: учеб. пособие для СПО. - Ростов-на-Дону: Феникс, 2016, 2018, 2020.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н А.А. Здоровый человек и его окружение: учебник. – М.: Академия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яева А.М. Здоровый образ жизни: окружение: учеб. пособие для вузов. – М.: Академия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Н. Здоровый образ жизни и его составляющие: учеб. пособие для вузов. – М.: Академия, 2007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ервичная медико-санитарная помощь  детям (ранний возраст): учб. пособ. / Н.В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 [др.]- М.:ГЭОТАР - Медиа, 201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отемина Т.Е . Влияние внешних факторов на мужскую репродуктивную систему: учеб.-метод. пособие. - Н. Новгород: НГМА,  2006.</w:t>
            </w:r>
          </w:p>
          <w:p>
            <w:pPr>
              <w:pStyle w:val="Style20"/>
              <w:rPr/>
            </w:pPr>
            <w:r>
              <w:rPr/>
              <w:t xml:space="preserve">Руководство по диспансеризации  взрослого населения / ред. Н.Ф. Герасименко, М.В. Чернышев. – 2-е изд., испр. и доп. - М.: Гэотар-Медиа, 2017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кая В.Д. Здоровый ребенок: учеб. пособие для мед. колледжей. - Ростов– на–Дону: Феникс, 200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Филатова С.А. Геронтология: учебник для СПО / С.А. Филатова и др. – 2-е изд. – Ростов-на-Дону; Феникс, 200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ход за новорожденным: электронный ресурс: мультимедийная обучающая система для Новосиб. мед. колледжа: версия 3.1, 2012./ Центр мультимедийных технологий ООО «Агоритм». – Новосибирск, Алгоритм, 2012. </w:t>
            </w:r>
            <w:r>
              <w:rPr>
                <w:rFonts w:cs="Times New Roman" w:ascii="Times New Roman" w:hAnsi="Times New Roman"/>
                <w:b/>
              </w:rPr>
              <w:t>– (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, 3 курс)</w:t>
            </w:r>
          </w:p>
          <w:p>
            <w:pPr>
              <w:pStyle w:val="Normal"/>
              <w:jc w:val="center"/>
              <w:rPr/>
            </w:pPr>
            <w:r>
              <w:rPr/>
              <w:t>2-5 семест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Н. Психология для медицинских специальностей: учебник для  СПО. -   М.: Академия, 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 Н.К. Психология: учеб. пособие для студентов и преподавателей мед. колледжей. – Ростов-на-Дону: Феникс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делевич В.Д. Клиническая и медицинская психология: учеб. пособие. –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изд. – М.: Медпресс-информ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ля медиков / под ред. И.В. Островской. – М.: ЭКСМО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.М., Самыгин С.И. Психология для медицинских специальностей: учеб. пособие для СПО. – Ростов-на-Дону: Феникс,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28</w:t>
            </w:r>
          </w:p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, 2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/>
              <w:t>Самусев Р.П. Атлас анатомии человека: учеб. пособие для СПО. – 7-е изд., перераб. – М.: АСТ: Мир и Образование, 2017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Федюкович Н.И. Анатомия и физиология человека: учебник для СПО. - Ростов-на-Дону: Феникс, 2015-2022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анатомии человека: учеб. пособие для мед. учеб. заведений. – М.: РИПОЛ-классик, 2007.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  <w:t>Караханян К.Г. Анатомия и физиология человека. Сборник ситуационных задач: учебное пособие для СПО /  К.Г. Караханян, Е.В. Карпова. -   - 2-е изд., стер. –  СПб: Лань, 202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Л.В. Анатомия в схемах и таблицах: [учеб. пособие]. - Ростов-на-Дону: Феникс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Р.П., В.А. Агеева. Большой атлас анатомии человека.– 2-е изд., испр. и доп. – М.: АСТ, Мир и образование, 2019, 202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Э.В. Атлас анатомии человека: учеб. издание. – М.: Элиста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Р.Д. Атлас анатомии человека. – М.: Медицина, 1989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480" w:leader="none"/>
              </w:tabs>
              <w:rPr/>
            </w:pPr>
            <w:r>
              <w:rPr/>
              <w:t>Смольянникова Н.В. Анатомия и физиология: учебник для СПО по спец. «Лечеб. дело». – 2-е изд., перераб. и доп. - М.: ГЭОТАР-Медиа, 20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 2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/>
              <w:t>Федюкович Н.И. Фармакология: учебник для мед. училищ и колледжей. - Ростов-на-Дону: Феникс,  2017, 2019, 20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ноградов В.М.  Фармакология с рецептурой: учебник для мед. и фарм. училищ и колледжей. – СПб.: СпецЛит, 2019.</w:t>
            </w:r>
          </w:p>
          <w:p>
            <w:pPr>
              <w:pStyle w:val="Normal"/>
              <w:rPr/>
            </w:pPr>
            <w:r>
              <w:rPr/>
              <w:t xml:space="preserve">Кузнецова Н.В. Клиническая фармакология: учебник для СПО.  – 2-е изд., перераб. и доп. – М.: ГЭОТАР-Медиа, 2014. </w:t>
            </w:r>
            <w:r>
              <w:rPr>
                <w:b/>
              </w:rPr>
              <w:t>–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>Машковский М.Д. Лекарственные средства: пособие для врачей. – 16-е изд, перераб., испр. и доп. – М.: Новая волна, 201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 лекарственных средств России: РЛС: Энциклопедия лекарств: ежегод. сборник / гл. ред. П.Л. Вышковский. – М.: Веданта. –  2016. -  Вып. 2016/24.</w:t>
            </w:r>
          </w:p>
          <w:p>
            <w:pPr>
              <w:pStyle w:val="Style19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 лекарственных средств России: РЛС: Энциклопедия лекарств: ежегод. сборник / гл. ред. П.Л. Вышковский. – М.: Веданта. – 2019. -  Вып. 2019/27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Руководство по рациональному использованию лекарственных средств (формуляр) / под.ред. А.Г. Чучалина, Ю.Б. Белоусова, Р.У. Хабриева, Л. Е. Зиганшиной. – М.: ГЭОТАР-Медиа, 2006.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rPr/>
            </w:pPr>
            <w:r>
              <w:rPr>
                <w:lang w:eastAsia="en-US"/>
              </w:rPr>
              <w:t>Челибанова И.Е., Репина О.В. Новейший справочник по лекарственным препаратам. - М.: Дом Славянской книги,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истр лекарственных средств России: РЛС: Энциклопедия лекарств: </w:t>
            </w:r>
            <w:r>
              <w:rPr/>
              <w:t xml:space="preserve">приложение для мобильных устройств: файл формата </w:t>
            </w: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RAR</w:t>
            </w:r>
            <w:r>
              <w:rPr/>
              <w:t xml:space="preserve">: размер 71,26 МБ: содержит документ формата </w:t>
            </w:r>
            <w:r>
              <w:rPr>
                <w:lang w:val="en-US"/>
              </w:rPr>
              <w:t>EXE</w:t>
            </w:r>
            <w:r>
              <w:rPr/>
              <w:t xml:space="preserve"> / ООО РЛС-ПАТЕНТ. – Вып. </w:t>
            </w:r>
            <w:r>
              <w:rPr>
                <w:lang w:eastAsia="en-US"/>
              </w:rPr>
              <w:t>2016</w:t>
            </w:r>
            <w:r>
              <w:rPr/>
              <w:t>/24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 лекарственных средств России: РЛС: Энциклопедия лекарств:</w:t>
            </w:r>
            <w:r>
              <w:rPr/>
              <w:t xml:space="preserve">/ ООО РЛС-ПАТЕНТ. – Вып. </w:t>
            </w:r>
            <w:r>
              <w:rPr>
                <w:lang w:eastAsia="en-US"/>
              </w:rPr>
              <w:t>2019</w:t>
            </w:r>
            <w:r>
              <w:rPr/>
              <w:t>/27</w:t>
            </w:r>
            <w:r>
              <w:rPr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человека с основами медицинской генет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генетика: учебник для мед. училищ и колледжей / под ред. Н.П. Бочкова.  - М.: Академия, 2003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  И.К., Рубан  Э.Д. Медицинская генетика: учебник для СПО. – Ростов-на-Дону: Феникс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генетика: учеб. для мед. училищ и колледжей / под ред. Н.П. Бочкова. - М.: ГЭОТАР-Медиа, 2012, 201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Э.Д. Генетика человека с основами медицинской генетики: учебник для СПО. – 4-е изд., стер. - Ростов н/Д: Феникс, 20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экология человек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ая И.Г. Гигиена и экология человека: учеб. пособие для СПО. – Ростов-на-Дону: Феникс, 2017, 2018, 202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ина Л.Ю. Гигиена и экология человека: учеб. пособие для мед. училищ и колледжей. -  2-е изд., перераб. и доп. - Ростов-на-Дону: Феникс, 2003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Глобальные экологические проблемы: учеб. пособ. - Новосибирск: НГМА, 200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зин Д.А. Эколого-медицинские аспекты курения табака: учеб. пособие. – Новосибирск: НГМУ, 2006.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rPr/>
            </w:pPr>
            <w:r>
              <w:rPr/>
              <w:t>Основы токсикологии: учеб. пособие для вузов по направлению подгот. 20.03.01 «Техносферная безопасность» / П.П. Кукин [и др.]. – М.: ИНФРА-М, 2019.</w:t>
            </w:r>
          </w:p>
          <w:p>
            <w:pPr>
              <w:pStyle w:val="Normal"/>
              <w:rPr/>
            </w:pPr>
            <w:r>
              <w:rPr/>
              <w:t>Руководство к лабораторным занятиям по гигиене: учеб. пособие для ВПО / Ю.П. Пивоваров [и др.]. – 4-е изд., стер. – М.: Академия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лабораторные исследования: руководство к практ. занятиям: учеб. пособие для вузов по направлению подготовки «Лечеб. дело» по дисциплине «Гигиена» / П.И. Мельниченко [и др]. - М.: Практ. медицина, 20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атинского языка с медицинской терминологи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кова Ю.И.  Латинский язык: учеб. пособие для мед. училищ и колледжей. – Ростов н/Д: Феникс, 2015, 2018, 2019,2022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220" w:leader="none"/>
                <w:tab w:val="left" w:pos="2420" w:leader="none"/>
              </w:tabs>
              <w:rPr>
                <w:b/>
                <w:b/>
              </w:rPr>
            </w:pPr>
            <w:r>
              <w:rPr/>
              <w:t>Городкова Ю.И. Латинский язык (для медицинских и фармацевтических коллед-жей и училищ): учебник для СПО. – М.: Кнорус, 201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елли А.А.  Латинский язык и основы медицинской терминологии: учеб. пособие для СПО.. – 3-е изд., испр.- Ростов-на-Дону: Феникс, 201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Г. Русско-латинский, латинско-русский словарь. Лексический минимум для студентов медицинских училищ. – 2-е изд. - Казань, 200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рев А.А., М.И. Муранова.  Словарь латинско-русский, русско-латинский для медицинских колледжей:. – 6-е изд., стер. -  Ростов н/д: Феникс, 20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патолог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итрофаненко В.П., Алабин И.В. Основы патологии: учебник для мед. училищ и колледжей. – М.: ГЭОТАР-Медиа, 2012. </w:t>
            </w:r>
            <w:r>
              <w:rPr>
                <w:rFonts w:cs="Times New Roman" w:ascii="Times New Roman" w:hAnsi="Times New Roman"/>
                <w:b/>
              </w:rPr>
              <w:t>– (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ков В.С. Патология: учебник для мед. училищ. - М.: Медицина,  199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мизов Н.В. Основы патологии: учеб. пособие. - Ростов-на-Дону: Феникс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атология: учеб. пособие для мед. вузов / под ред. В.П. Михайлова. – Ростов-на-Дону: Феникс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щей патологии: учеб. пособие / под общ. ред. П.Ф. Аверьянова, А.Г. Чижа. – Ростов-на-Дону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патологии: этиология, патогенез, морфология болезней человека: учебник для СПО по спец. 31.02.01 «Лечеб. дело» / под ред. Е.Л. Казачкова, М.В. Осикова. – М.: ГЭОТАР-Медиа,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ческая физиология: учеб / Н.Зайко.–3-е изд.–М.:Медпрессинформ, 20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 и  иммунолог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розоркина Н.В., Рубашкина Л.А. Основы микробиологии, вирусологии и иммунологии: учеб. пособие для СПО.  - Ростов-на-Дону: Феникс, 2012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2480" w:leader="none"/>
                <w:tab w:val="left" w:pos="3030" w:leader="none"/>
                <w:tab w:val="left" w:pos="3120" w:leader="none"/>
              </w:tabs>
              <w:rPr/>
            </w:pPr>
            <w:r>
              <w:rPr/>
              <w:t xml:space="preserve">Микробиология, вирусология и иммунология: руководство к лабораторным занятиям: учеб. пособие для ВПО по спец. 060101.65 «Лечеб. дело» / под ред. 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2480" w:leader="none"/>
                <w:tab w:val="left" w:pos="3030" w:leader="none"/>
                <w:tab w:val="left" w:pos="3120" w:leader="none"/>
              </w:tabs>
              <w:rPr/>
            </w:pPr>
            <w:r>
              <w:rPr/>
              <w:t>В.Б. Сбойчакова, М.М. Карапаца. – М.: ГЭОТАР-Медиа, 201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 санитарная микробиология с техникой микробиологических исследований: учеб. пособие для СПО /  А.С. Лабинская. – М.: Медицина, 20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.В. Основы безопасности жизнедеятельности: учебник. – 8-е изд., перераб. – М.: Академия, 201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Г.С.   Безопасность жизнедеятельности и медицина катастроф: учеб. пособие. – Ростов-на-Дону: Феникс, 201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ышев А.Р.  Безопасность жизнедеятельности и медицина катастроф: учеб.  пособие для мед. училищ и колледжей. – М.: Март, 200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ы военной службы:  информ.-метод. пособие для нач. и сред. проф. образования: в 3 ч. / ООО «Премьер УчФильм». – Рязань, 2011. </w:t>
            </w:r>
            <w:r>
              <w:rPr>
                <w:rFonts w:cs="Times New Roman" w:ascii="Times New Roman" w:hAnsi="Times New Roman"/>
                <w:b/>
              </w:rPr>
              <w:t xml:space="preserve">– (3 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клинических дисциплин</w:t>
            </w:r>
          </w:p>
          <w:p>
            <w:pPr>
              <w:pStyle w:val="Normal"/>
              <w:rPr/>
            </w:pPr>
            <w:r>
              <w:rPr/>
              <w:t>(в терапии, хирургии, педиатрии)</w:t>
            </w:r>
          </w:p>
          <w:p>
            <w:pPr>
              <w:pStyle w:val="Normal"/>
              <w:rPr/>
            </w:pPr>
            <w:r>
              <w:rPr/>
              <w:t>- в терапии – 3 семестр</w:t>
            </w:r>
          </w:p>
          <w:p>
            <w:pPr>
              <w:pStyle w:val="Normal"/>
              <w:rPr/>
            </w:pPr>
            <w:r>
              <w:rPr/>
              <w:t>- в хирургии – 3 семестр</w:t>
            </w:r>
          </w:p>
          <w:p>
            <w:pPr>
              <w:pStyle w:val="Normal"/>
              <w:rPr/>
            </w:pPr>
            <w:r>
              <w:rPr/>
              <w:t>- в педиатрии  - 3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в терапии – 4, 5, 6</w:t>
            </w:r>
          </w:p>
          <w:p>
            <w:pPr>
              <w:pStyle w:val="Normal"/>
              <w:rPr/>
            </w:pPr>
            <w:r>
              <w:rPr/>
              <w:t>- в дерматовенерологии  3 сем.</w:t>
            </w:r>
          </w:p>
          <w:p>
            <w:pPr>
              <w:pStyle w:val="Normal"/>
              <w:rPr/>
            </w:pPr>
            <w:r>
              <w:rPr/>
              <w:t>- нервные болезни – 4 семестр</w:t>
            </w:r>
          </w:p>
          <w:p>
            <w:pPr>
              <w:pStyle w:val="Normal"/>
              <w:rPr/>
            </w:pPr>
            <w:r>
              <w:rPr/>
              <w:t>- психические болезни – 4 сем.</w:t>
            </w:r>
          </w:p>
          <w:p>
            <w:pPr>
              <w:pStyle w:val="Normal"/>
              <w:rPr/>
            </w:pPr>
            <w:r>
              <w:rPr/>
              <w:t>- в инфекционных бол. – 5 сем.</w:t>
            </w:r>
          </w:p>
          <w:p>
            <w:pPr>
              <w:pStyle w:val="Normal"/>
              <w:rPr/>
            </w:pPr>
            <w:r>
              <w:rPr/>
              <w:t>- в хирургии – 3-4 семестр</w:t>
            </w:r>
          </w:p>
          <w:p>
            <w:pPr>
              <w:pStyle w:val="Normal"/>
              <w:rPr/>
            </w:pPr>
            <w:r>
              <w:rPr/>
              <w:t>- глазные болезни – 3 семестр</w:t>
            </w:r>
          </w:p>
          <w:p>
            <w:pPr>
              <w:pStyle w:val="Normal"/>
              <w:rPr/>
            </w:pPr>
            <w:r>
              <w:rPr/>
              <w:t>- онкология – 4 семестр</w:t>
            </w:r>
          </w:p>
          <w:p>
            <w:pPr>
              <w:pStyle w:val="Normal"/>
              <w:rPr/>
            </w:pPr>
            <w:r>
              <w:rPr/>
              <w:t>- ЛОР-болезни – 4 семестр</w:t>
            </w:r>
          </w:p>
          <w:p>
            <w:pPr>
              <w:pStyle w:val="Normal"/>
              <w:rPr/>
            </w:pPr>
            <w:r>
              <w:rPr/>
              <w:t>- в травматологии – 5 семестр</w:t>
            </w:r>
          </w:p>
          <w:p>
            <w:pPr>
              <w:pStyle w:val="Normal"/>
              <w:rPr/>
            </w:pPr>
            <w:r>
              <w:rPr/>
              <w:t>- в акушерстве – 5-6 сем.</w:t>
            </w:r>
          </w:p>
          <w:p>
            <w:pPr>
              <w:pStyle w:val="Normal"/>
              <w:rPr/>
            </w:pPr>
            <w:r>
              <w:rPr/>
              <w:t>- в педиатрии – 3, 4, 5 сем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, 3 курс)</w:t>
            </w:r>
          </w:p>
          <w:p>
            <w:pPr>
              <w:pStyle w:val="Normal"/>
              <w:jc w:val="center"/>
              <w:rPr/>
            </w:pPr>
            <w:r>
              <w:rPr/>
              <w:t>3-6 семест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ая литератур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В.М. Пропедевтика клинических дисциплин: учебник для мед. училищ и колледжей. – М.: ГЭОТАР-Медиа, 201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клинических дисциплин: учеб. пособие  для  СПО / Э.В. Смолева и др. - Ростов-на-Дону: Феникс, 2014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Щукин Ю.В. Пропедевтика внутренних болезней: методы исследования пациента: учеб. пособие для мед. вузов по спец. «Лечеб. дело», «Педиатрия» / Ю.В. Щукин и др. – Ростов н/Д: Феникс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С.В. Болезни уха, горла, носа: учеб. пособие для мед. училищ и колледжей. – 6-е изд., стер. – Ростов-на-Дону: Феникс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А.К., Дунайцева В.Н. Инфекционные болезни с курсом ВИЧ-инфекции и эпидемиологии: учебник для СПО. – Ростов-на-Дону: Феникс, 2014-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улин Б.Е. Фтизиатрия: учебник для СПО. - М.:  Академия,  2006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Ежова Н.В.  Педиатрия: учеб. пособие для мед. училищ. - Минск: 2008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Журавлева Т.П. Основы гериатрии: учеб. пособие. - М.: Медицина, 2001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ин Б.И. Кожные и венерические болезни: учебник для мед. училищ. -  М.: Медицина, 2009, 2016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30" w:leader="none"/>
              </w:tabs>
              <w:rPr/>
            </w:pPr>
            <w:r>
              <w:rPr/>
              <w:t>Кельцев В.А. Артериальная гипертензия у детей и подростков (клиника, диагностика, лечение): монография. – М.: ИНФРА-М, 2019.</w:t>
            </w:r>
          </w:p>
          <w:p>
            <w:pPr>
              <w:pStyle w:val="Style19"/>
              <w:tabs>
                <w:tab w:val="clear" w:pos="708"/>
                <w:tab w:val="left" w:pos="25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итрофанова Н.А., Пылаева Ю.В. Фтизиатрия: учеб. пособие для СП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остов- на-Дону: Феникс, 2007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ые болезни:  учебник для  сред. мед. учеб. заведений /  под ред. А.М. Спринца. – СПб.: СпецЛит, 200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логия:  учебник для СПО по спец. 31.02.01 «Лечеб. дело» / под ред. С.Б. Петерсона. –  2-е изд., перераб. и доп. - М.: ГЭОТАР-Медиа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ие болезни с курсом наркологии: учебник для СПО /  под ред. В.Д. Менделевича и др. - М.: Академия, 2005.</w:t>
            </w:r>
          </w:p>
          <w:p>
            <w:pPr>
              <w:pStyle w:val="ConsCell"/>
              <w:widowControl/>
              <w:tabs>
                <w:tab w:val="clear" w:pos="708"/>
                <w:tab w:val="left" w:pos="2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Э.Д. Хирургия: учебник для СПО. – 5-е изд., стер. – Ростов-на-Дону: Феникс, 2013, 201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Е.И., Дубовская Л.А. Глазные болезни: учебник для СПО– М.: Академия, 201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ва Э.В., Аподиакос Е.Л. Терапия с курсом  первичной медико-санитарной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: учеб. пособие для СПО. – Ростов-на-Дону: Феникс, 2013, 2019.</w:t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243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Cs w:val="16"/>
              </w:rPr>
              <w:t>Соколова Н.Г. Педиатрия с детскими инфекциями: учеб. пособие для СПО по спец. 31.02.02 «Акуш. дело» / Н.Г. Соколова. – 2-е изд., стер. – Ростов н/Д: Феникс,  2018, 2020, 2021,202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канова Н.П. Кожные и венерические болезни: учеб. пособие для СПО. –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изд., доп. и перераб. – Ростов-на-Дону, 2015, 2017.</w:t>
            </w:r>
          </w:p>
          <w:p>
            <w:pPr>
              <w:pStyle w:val="Style20"/>
              <w:rPr/>
            </w:pPr>
            <w:r>
              <w:rPr/>
              <w:t xml:space="preserve">Суициды в детско-подростковом возрасте: распространенность, факторы риска, </w:t>
            </w:r>
          </w:p>
          <w:p>
            <w:pPr>
              <w:pStyle w:val="Style20"/>
              <w:rPr/>
            </w:pPr>
            <w:r>
              <w:rPr/>
              <w:t>клиническая картина. Профилактика суицидального поведения среди несовершен-</w:t>
            </w:r>
          </w:p>
          <w:p>
            <w:pPr>
              <w:pStyle w:val="Style20"/>
              <w:rPr/>
            </w:pPr>
            <w:r>
              <w:rPr/>
              <w:t>нолетних. Методические рекомендации / сост. В.А. Макашева. – Новосибирск,</w:t>
            </w:r>
          </w:p>
          <w:p>
            <w:pPr>
              <w:pStyle w:val="Style20"/>
              <w:rPr/>
            </w:pPr>
            <w:r>
              <w:rPr/>
              <w:t xml:space="preserve">2013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Шайн А.А. Онкология: учеб. для вузов по спец. «Лечеб. дело». – Тюмень: Академия, 200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ук Н.Д. Инфекционные болезни: учебник для мед. училищ и колледжей. - М.: ГОУ ВУНМЦ, 200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бная деятельност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ациентов терапевтического профиля</w:t>
            </w:r>
          </w:p>
          <w:p>
            <w:pPr>
              <w:pStyle w:val="Normal"/>
              <w:rPr/>
            </w:pPr>
            <w:r>
              <w:rPr/>
              <w:t>- терапия – 4, 5, 6 семестр</w:t>
            </w:r>
          </w:p>
          <w:p>
            <w:pPr>
              <w:pStyle w:val="Normal"/>
              <w:rPr/>
            </w:pPr>
            <w:r>
              <w:rPr/>
              <w:t>- дерматовенерология – 3 сем.</w:t>
            </w:r>
          </w:p>
          <w:p>
            <w:pPr>
              <w:pStyle w:val="Normal"/>
              <w:rPr/>
            </w:pPr>
            <w:r>
              <w:rPr/>
              <w:t>- нервные болезни – 4 сем.</w:t>
            </w:r>
          </w:p>
          <w:p>
            <w:pPr>
              <w:pStyle w:val="Normal"/>
              <w:rPr/>
            </w:pPr>
            <w:r>
              <w:rPr/>
              <w:t>- психические болезни – 4 сем.</w:t>
            </w:r>
          </w:p>
          <w:p>
            <w:pPr>
              <w:pStyle w:val="Normal"/>
              <w:rPr/>
            </w:pPr>
            <w:r>
              <w:rPr/>
              <w:t>- инфекцион. болезни – 5 сем.</w:t>
            </w:r>
          </w:p>
          <w:p>
            <w:pPr>
              <w:pStyle w:val="Normal"/>
              <w:rPr/>
            </w:pPr>
            <w:r>
              <w:rPr/>
              <w:t xml:space="preserve">- гериатрия – 6 семестр  </w:t>
            </w:r>
          </w:p>
          <w:p>
            <w:pPr>
              <w:pStyle w:val="Normal"/>
              <w:rPr/>
            </w:pPr>
            <w:r>
              <w:rPr/>
              <w:t xml:space="preserve">- клин. фармакология  - 4 се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, 3 курс)</w:t>
            </w:r>
          </w:p>
          <w:p>
            <w:pPr>
              <w:pStyle w:val="Normal"/>
              <w:jc w:val="center"/>
              <w:rPr/>
            </w:pPr>
            <w:r>
              <w:rPr/>
              <w:t>3-6  семес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А.К., Дунайцева В.Н.  Инфекционные болезни с курсом ВИЧ- инфекции и эпидемиологии: учебник для СПО. – Ростов-на-Дону: Феникс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Т.П.   Основы гериатрии: учеб. пособие. - М.: Медицина, 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ин Б.И.   Кожные и венерические болезни: учебник для мед. училищ. -  М.: Медицина, 2009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ыжановский С.А. Клиническая фармакология: учебник для  мед. училищ и колледжей. - М.: Академия, 200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ые болезни:  учебник для  сред. мед. учеб. заведений /  под ред. А.М. Спринца. – СПб.: СпецЛит, 200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ие болезни с курсом наркологии: учебник для СПО /  под ред. В.Д. Менделевича и др. – М.: Академия,  200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ва Э.В., Аподиакос Е.Л.   Терапия с курсом  первичной  медико-санитарной  помощи: учеб. пособие для СПО. - Ростов-на-Дону: Феникс,  2013, 2019, 202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анова Н.П. Кожные и венерические болезни: учеб. пособие для СПО. –          6-е изд., доп. и перераб. – Ростов-на-Дону, 2015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ова С.А.   Геронтология: учебник для СПО / С.А. Филатова и др. -  2-е изд.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остов-на-Дону: Феникс, 200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ук Н.Д. Инфекционные болезни: учебник для мед. училищ и колледжей. - М.: ГОУ ВУНМЦ, 200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/>
              <w:t>Альбанова В.И., А.Н. Пампура. Атопический дерматит: учеб. пособие для послевуз. и дополн. образования врачей. – М.: ГЭОТАР-Медиа, 2016.</w:t>
            </w:r>
          </w:p>
          <w:p>
            <w:pPr>
              <w:pStyle w:val="Normal"/>
              <w:rPr/>
            </w:pPr>
            <w:r>
              <w:rPr/>
              <w:t>Афанасьев В.В. Неотложная токсикология: руководство для врачей. – М.: ГЭОТАР-Медиа, 2010.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rPr/>
            </w:pPr>
            <w:r>
              <w:rPr/>
              <w:t>Бережнова И.А.    Инфекционные болезни: учеб. пособие. – М.: ИНФРА-М, 2019.</w:t>
            </w:r>
          </w:p>
          <w:p>
            <w:pPr>
              <w:pStyle w:val="Normal"/>
              <w:rPr/>
            </w:pPr>
            <w:r>
              <w:rPr/>
              <w:t>Бортникова  С.М., Зубахина Т.  Нервные и психические болезни: учеб. пособие для мед. училищ и колледжей. - Ростов-на-Дону: Феникс, 2008-2015.</w:t>
            </w:r>
          </w:p>
          <w:p>
            <w:pPr>
              <w:pStyle w:val="Normal"/>
              <w:rPr/>
            </w:pPr>
            <w:r>
              <w:rPr/>
              <w:t>Владимиров В.В. Кожные и венерические болезни: атлас:</w:t>
              <w:tab/>
              <w:t>учеб. пособие для  ВПО по дисциплине «Дерматовенерология». - М.: ГЭОТАР-Медиа, 2016.</w:t>
            </w:r>
          </w:p>
          <w:p>
            <w:pPr>
              <w:pStyle w:val="Normal"/>
              <w:rPr/>
            </w:pPr>
            <w:r>
              <w:rPr/>
              <w:t>Все по уходу за больными на дому / Л.Ф. Мосалова  [и др]; под ред. Ю.П. Никитина. - М.: ГЭОТАР-Медиа, 2009.</w:t>
            </w:r>
          </w:p>
          <w:p>
            <w:pPr>
              <w:pStyle w:val="Normal"/>
              <w:rPr/>
            </w:pPr>
            <w:r>
              <w:rPr/>
              <w:t>Ингерлейб М.Б. Медицинские анализы: самый полный современный справочник.         – М.: АСТ, 2018.</w:t>
            </w:r>
          </w:p>
          <w:p>
            <w:pPr>
              <w:pStyle w:val="Normal"/>
              <w:rPr/>
            </w:pPr>
            <w:r>
              <w:rPr/>
              <w:t>Инфекционные болезни и эпидемиология: учебник для мед. вузов / В.И. Покровский и др.  - 2-е изд., испр. и доп. – М.: ГЭОТАР-Медиа, 2009.</w:t>
            </w:r>
          </w:p>
          <w:p>
            <w:pPr>
              <w:pStyle w:val="Normal"/>
              <w:rPr/>
            </w:pPr>
            <w:r>
              <w:rPr/>
              <w:t>Казанцев В.А. Внебольничная пневмония: руководство для практикующих врачей. – М.: ГЭОТАР-Медиа, 2016.</w:t>
            </w:r>
          </w:p>
          <w:p>
            <w:pPr>
              <w:pStyle w:val="Style20"/>
              <w:rPr/>
            </w:pPr>
            <w:r>
              <w:rPr/>
              <w:t xml:space="preserve">Колмаков И.В. Сестринское дело при инфекционных заболеваниях учеб. пособие для СПО по спец. «Сестр. дело», «Лечеб. дело» (повышенный уровень), «Акуш. дело». - М.: РИОР: ИНФРА-М, 2018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пылова О.С.  Давление: советы и рекомендации ведущих врачей</w:t>
            </w:r>
            <w:r>
              <w:rPr/>
              <w:t xml:space="preserve">. – М.: Эксмо, 201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знецова Н.В. Клиническая фармакология: учебник для мед.  училищ и колледжей – 2-е изд., перераб. и доп. - М.: ГЭОТАР-Медиа, 2014 .-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>Лекарствоведение: учебник для СПО / Р.Н. Аляутдин и др. – М.: ГЭОТАР-Медиа, 2017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Лурия Р.А. Болезни пищевода и желудка: [монография] / Р.А. Лурия. – М.: Юрайт, 2019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6"/>
              </w:rPr>
            </w:pPr>
            <w:r>
              <w:rPr/>
              <w:t>Маев И.В. Болезни двенадцатиперстной – М.:МЕДпресс-информ, 2005. -512 с.</w:t>
            </w:r>
          </w:p>
          <w:p>
            <w:pPr>
              <w:pStyle w:val="Normal"/>
              <w:rPr/>
            </w:pPr>
            <w:r>
              <w:rPr/>
              <w:t>Осипова В.Л.  Внутрибольничная инфекция: учеб. пособие. - М.: ГЭОТАР-Медиа, 2009.</w:t>
            </w:r>
          </w:p>
          <w:p>
            <w:pPr>
              <w:pStyle w:val="Normal"/>
              <w:rPr/>
            </w:pPr>
            <w:r>
              <w:rPr/>
              <w:t>Осипова В.Л.  Дезинфекция: учеб. пособие. -  М.: ГЭОТАР – Медиа, 2011.</w:t>
            </w:r>
          </w:p>
          <w:p>
            <w:pPr>
              <w:pStyle w:val="Normal"/>
              <w:rPr/>
            </w:pPr>
            <w:r>
              <w:rPr/>
              <w:t>Оршанская А. Как победить гипертонию: лучшие методы лечения. – Ростов-на-Дону: Феникс, 2016.</w:t>
            </w:r>
          </w:p>
          <w:p>
            <w:pPr>
              <w:pStyle w:val="Normal"/>
              <w:rPr/>
            </w:pPr>
            <w:r>
              <w:rPr/>
              <w:t>Ослопов В.Н. Общий уход за больными в терапевтической клинике:  учеб. пособие для мед. вузов. – 3-е изд., испр. и доп. - М.: ГЭОТАР-Медиа, 201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 лекарственных средств России: РЛС: Энциклопедия лекарств: ежегод. сборник / гл. ред. П.Л. Вышковский. – М.: Веданта. –  2019. -  Вып. 2019/27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единкина Р.Г.Сестринская помощь при патологии органов пищеварения: учебник / Р.Г.Сединкина, Е.Р. Демидова, Л.Ю. Игнатюк.- М.: ГЭОТАР – Медиа, 2019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6"/>
              </w:rPr>
            </w:pPr>
            <w:r>
              <w:rPr/>
              <w:t xml:space="preserve">Тарасова Л.В.Болезни кишечника. Клиника, диагностика и лечение: учебное пособие / Л.В. Тарасова, Д.И. Трухан. – СПб.: СпецЛит, 2013. - </w:t>
            </w:r>
            <w:r>
              <w:rPr>
                <w:szCs w:val="16"/>
              </w:rPr>
              <w:t>143 с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/>
              <w:t>Трухан Д.И., Филимонов С.Н. Болезни сердечно-сосудистой системы: клиника, диагностика и лечение: учеб. пособие для ВПО по спец.«Терапия», Кардиология», «Общая врачебная практика (семейная медицина)». - СПб.: СпецЛит, 2016.</w:t>
            </w:r>
          </w:p>
          <w:p>
            <w:pPr>
              <w:pStyle w:val="Normal"/>
              <w:rPr/>
            </w:pPr>
            <w:r>
              <w:rPr/>
              <w:t>Хмыз Л.А. Кожные и венерические болезни. Практикум: учеб. пособие для СПО. – Ростов-на-Дону: Феникс, 2007.</w:t>
            </w:r>
          </w:p>
          <w:p>
            <w:pPr>
              <w:pStyle w:val="Normal"/>
              <w:rPr/>
            </w:pPr>
            <w:r>
              <w:rPr/>
              <w:t>Храмова Е.Ю. Тренинги и игры для глаз. – Ростов-на-Дону: Феникс, 2016.</w:t>
            </w:r>
          </w:p>
          <w:p>
            <w:pPr>
              <w:pStyle w:val="Normal"/>
              <w:rPr/>
            </w:pPr>
            <w:r>
              <w:rPr/>
              <w:t xml:space="preserve">Щукин Ю.В. Электрокардиография: учеб. пособие для ВПО по спец. «Лечеб. дело». – Ростов н/Д: Феникс, 2014. </w:t>
            </w:r>
          </w:p>
          <w:p>
            <w:pPr>
              <w:pStyle w:val="Normal"/>
              <w:rPr/>
            </w:pPr>
            <w:r>
              <w:rPr/>
              <w:t>Якушин С.С. Инфаркт миокарда / С.С. Якушин, Н.Н. Никулина, С.В. Селезнев. – 2-е изд., перераб. и доп. – М.: ГЭОТАР-Медиа, 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егистр лекарственных средств России: РЛС: </w:t>
            </w:r>
            <w:r>
              <w:rPr>
                <w:b/>
                <w:lang w:eastAsia="en-US"/>
              </w:rPr>
              <w:t>Электронная энциклопедия лекарств</w:t>
            </w:r>
            <w:r>
              <w:rPr>
                <w:lang w:eastAsia="en-US"/>
              </w:rPr>
              <w:t xml:space="preserve">: </w:t>
            </w:r>
            <w:r>
              <w:rPr/>
              <w:t xml:space="preserve">приложение для мобильных устройств: файл формата </w:t>
            </w: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RAR</w:t>
            </w:r>
            <w:r>
              <w:rPr/>
              <w:t xml:space="preserve">: размер 71,26 МБ: содерж. документ формата </w:t>
            </w:r>
            <w:r>
              <w:rPr>
                <w:lang w:val="en-US"/>
              </w:rPr>
              <w:t>EXE</w:t>
            </w:r>
            <w:r>
              <w:rPr/>
              <w:t xml:space="preserve"> / ООО РЛС-ПАТЕНТ. – Вып. </w:t>
            </w:r>
            <w:r>
              <w:rPr>
                <w:lang w:eastAsia="en-US"/>
              </w:rPr>
              <w:t>2016</w:t>
            </w:r>
            <w:r>
              <w:rPr/>
              <w:t>/24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егистр лекарственных средств России: РЛС: </w:t>
            </w:r>
            <w:r>
              <w:rPr>
                <w:b/>
                <w:lang w:eastAsia="en-US"/>
              </w:rPr>
              <w:t>Электронная энциклопедия лекарств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/ ООО РЛС-ПАТЕНТ. – Вып. </w:t>
            </w:r>
            <w:r>
              <w:rPr>
                <w:lang w:eastAsia="en-US"/>
              </w:rPr>
              <w:t>2019</w:t>
            </w:r>
            <w:r>
              <w:rPr/>
              <w:t>/2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о фтизиатрии: мультимедийная обучающая система для НМК. – Новосибирск: Алгоритм, 2011. </w:t>
            </w:r>
            <w:r>
              <w:rPr>
                <w:rFonts w:cs="Times New Roman" w:ascii="Times New Roman" w:hAnsi="Times New Roman"/>
                <w:b/>
              </w:rPr>
              <w:t>- 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ациентов хирургического профиля</w:t>
            </w:r>
          </w:p>
          <w:p>
            <w:pPr>
              <w:pStyle w:val="Normal"/>
              <w:rPr/>
            </w:pPr>
            <w:r>
              <w:rPr/>
              <w:t xml:space="preserve">- хирургия  – 3-4 семестр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травматология – 5 семестр</w:t>
            </w:r>
          </w:p>
          <w:p>
            <w:pPr>
              <w:pStyle w:val="Normal"/>
              <w:rPr/>
            </w:pPr>
            <w:r>
              <w:rPr/>
              <w:t>- глазные болезни – 3 семестр</w:t>
            </w:r>
          </w:p>
          <w:p>
            <w:pPr>
              <w:pStyle w:val="Normal"/>
              <w:rPr/>
            </w:pPr>
            <w:r>
              <w:rPr/>
              <w:t>- онкология – 4 семестр</w:t>
            </w:r>
          </w:p>
          <w:p>
            <w:pPr>
              <w:pStyle w:val="Normal"/>
              <w:rPr/>
            </w:pPr>
            <w:r>
              <w:rPr/>
              <w:t>- ЛОР-болезни – 4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(2, 3 кур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 семест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кина Н.В. Травматология для медицинских колледжей: учеб. пособие. – Ростов-на-Дону: Феникс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нская В.Г. Онкология для медицинских колледжей: учеб. пособие. - Ростов-на-Дону: Феникс, 200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 Т.А., Морозова А.Д.  Онкология и терминальная помощь: учебник. -  Ростов-на-Дону: Феникс, 2005.</w:t>
            </w:r>
          </w:p>
          <w:p>
            <w:pPr>
              <w:pStyle w:val="ConsCell"/>
              <w:widowControl/>
              <w:tabs>
                <w:tab w:val="clear" w:pos="708"/>
                <w:tab w:val="left" w:pos="2810" w:leader="none"/>
              </w:tabs>
              <w:rPr/>
            </w:pPr>
            <w:r>
              <w:rPr>
                <w:rFonts w:cs="Times New Roman" w:ascii="Times New Roman" w:hAnsi="Times New Roman"/>
              </w:rPr>
              <w:t>Рубан Э.Д. Хирургия: учебник для СПО.– Ростов-на-Дону: Феникс, 2013, 2018.</w:t>
            </w:r>
          </w:p>
          <w:p>
            <w:pPr>
              <w:pStyle w:val="Style20"/>
              <w:rPr>
                <w:b/>
                <w:b/>
                <w:szCs w:val="22"/>
              </w:rPr>
            </w:pPr>
            <w:r>
              <w:rPr/>
              <w:t xml:space="preserve">Рубан Э.Д. Хирургия / Э.Д. Рубан. – 4-е изд. - </w:t>
            </w:r>
            <w:r>
              <w:rPr>
                <w:szCs w:val="16"/>
              </w:rPr>
              <w:t xml:space="preserve">Ростов н/д: Феникс, 2022. </w:t>
            </w:r>
          </w:p>
          <w:p>
            <w:pPr>
              <w:pStyle w:val="ConsCell"/>
              <w:widowControl/>
              <w:tabs>
                <w:tab w:val="clear" w:pos="708"/>
                <w:tab w:val="left" w:pos="2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Е.И.  Глазные болезни: учебник для сред. проф. учеб. заведений. - М.: Академия, 2010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кина Н.В.  Практическое руководство по травматологии для фельдшеров: учеб. пособие. – Ростов-на-Дону: Феникс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кина Н.В. , Зарянская В.Г.  Хирургия для фельдшеров: практикум: учеб. пособие для СПО. – Ростов-на-Дону: Феникс, 2003.</w:t>
            </w:r>
          </w:p>
          <w:p>
            <w:pPr>
              <w:pStyle w:val="Normal"/>
              <w:tabs>
                <w:tab w:val="clear" w:pos="708"/>
                <w:tab w:val="left" w:pos="1450" w:leader="none"/>
                <w:tab w:val="left" w:pos="1900" w:leader="none"/>
              </w:tabs>
              <w:rPr/>
            </w:pPr>
            <w:r>
              <w:rPr/>
              <w:t xml:space="preserve">Епифанов В.А. Остеохондроз позвоночника + детальные рентгенограммы: [монография] / В.А. Епифанов, А.В. Епифанов. - М.: Эксмо, 2015. </w:t>
            </w:r>
          </w:p>
          <w:p>
            <w:pPr>
              <w:pStyle w:val="Normal"/>
              <w:tabs>
                <w:tab w:val="clear" w:pos="708"/>
                <w:tab w:val="left" w:pos="1997" w:leader="none"/>
                <w:tab w:val="left" w:pos="2921" w:leader="none"/>
              </w:tabs>
              <w:rPr/>
            </w:pPr>
            <w:r>
              <w:rPr/>
              <w:t xml:space="preserve">Казарезов М.В. Кому больнее…/ М.В. Казарезов. –  Новосибирск, 2016. </w:t>
            </w:r>
          </w:p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 xml:space="preserve">Котельников Г.П. Лечение пациентов травматологического профиля: учебник для СПО по специальности «Лечеб. дело». - М.: ГЭОТАР-Медиа. 2017. </w:t>
            </w:r>
          </w:p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тельников Г.П. Травматология и ортопедия: учебник. – М.: ГЭОТАР-Медиа, 2006. </w:t>
            </w:r>
            <w:r>
              <w:rPr>
                <w:rFonts w:cs="Times New Roman" w:ascii="Times New Roman" w:hAnsi="Times New Roman"/>
                <w:b/>
              </w:rPr>
              <w:t>– (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2476" w:leader="none"/>
              </w:tabs>
              <w:rPr/>
            </w:pPr>
            <w:r>
              <w:rPr/>
              <w:t>Кузнецов Н.А., Бронтвейн А.Т. Уход за хирургическими больными: учебник для мед. вузов по спец. «Лечеб. дело». - М.: ГЭОТАР-Медиа, 2013.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2724" w:leader="none"/>
              </w:tabs>
              <w:rPr/>
            </w:pPr>
            <w:r>
              <w:rPr/>
              <w:t>Кузнецов Н.А. (ред.). Уход за хирургическими больными: руководство к  практ. занятиям: учеб. пособие для мед. вузов по спец. «Лечеб. дело». - М.: ГЭОТАР-Медиа, 2014.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2724" w:leader="none"/>
              </w:tabs>
              <w:rPr/>
            </w:pPr>
            <w:r>
              <w:rPr/>
              <w:t>Онкология:  учебник для мед. училищ и колледжей по спец. «Лечеб. дело» по ПМ.02 «Лечеб. деятельность»  / под ред. С.Б. Петерсона. – 2-е изд., перераб. и доп. - М.: ГЭОТАР-Медиа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хода за хирургическими больными: учеб. пособие для мед. вузов / А.А. Глухов [и др.]. - М.: ГЭОТАР-Медиа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онкологии для медицинских сестер: практическое руководство / под ред. В.А. Горбуновой. – М.: Литера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безболивание: мультимедийная обучающая система для НМК. – Новосибирск: Алгоритм, 2012</w:t>
            </w:r>
            <w:r>
              <w:rPr>
                <w:rFonts w:cs="Times New Roman" w:ascii="Times New Roman" w:hAnsi="Times New Roman"/>
                <w:b/>
              </w:rPr>
              <w:t>.– 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фтальмологические заболевания: мультимедийная обучающая система для НМК. – Новосибирск: Алгоритм, 2011. -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вреждения грудной клетки и органов грудной полости: мультимедийная обучающая система для НМК. – Новосибирск: Алгоритм, 2011. -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: мультимедийная обучающая система для НМК. – Новосибирск: Алгоритм, 2012. </w:t>
            </w:r>
            <w:r>
              <w:rPr>
                <w:rFonts w:cs="Times New Roman" w:ascii="Times New Roman" w:hAnsi="Times New Roman"/>
                <w:b/>
              </w:rPr>
              <w:t>- 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. Основы онкологии. Рак молочной железы и пищевода: мультимедийная обучающая система для НМК. – Новосибирск: Алгоритм, 2009. -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. Основы трансфузиологии. Гемостаз: мультиме-дийная обучающая система для НМК. – Новосибирск: Алгоритм, 2012. -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. Основы урологии. Основы проктологии: мульти-медийная обучающая система для НМК. – Новосибирск: Алгоритм, 2009. </w:t>
            </w:r>
            <w:r>
              <w:rPr>
                <w:rFonts w:cs="Times New Roman" w:ascii="Times New Roman" w:hAnsi="Times New Roman"/>
                <w:b/>
              </w:rPr>
              <w:t>- 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: сестринский процесс в периоперативном периоде. Травма позвоночника и костей таза. Черепно-мозговая травма: мультимедийная обучающая система для НМК. – Новосибирск: Алгоритм, 2012. </w:t>
            </w:r>
            <w:r>
              <w:rPr>
                <w:rFonts w:cs="Times New Roman" w:ascii="Times New Roman" w:hAnsi="Times New Roman"/>
                <w:b/>
              </w:rPr>
              <w:t>- 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. Синдром «Острый живот»: мультимедийная обучающая система для НМК. – Новосибирск: Алгоритм, 2009. </w:t>
            </w:r>
            <w:r>
              <w:rPr>
                <w:rFonts w:cs="Times New Roman" w:ascii="Times New Roman" w:hAnsi="Times New Roman"/>
                <w:b/>
              </w:rPr>
              <w:t>- 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. Хирургические инфекции. Гнойно-септические за-болевания. Нарушения кровообращения в сосудах нижних конечностей: мульти-медийная обучающая система для НМК. – Новосибирск: Алгоритм, 2012. </w:t>
            </w:r>
            <w:r>
              <w:rPr>
                <w:rFonts w:cs="Times New Roman" w:ascii="Times New Roman" w:hAnsi="Times New Roman"/>
                <w:b/>
              </w:rPr>
              <w:t>- 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кушерско-гинеколог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 акушерство – 5 семестр</w:t>
            </w:r>
          </w:p>
          <w:p>
            <w:pPr>
              <w:pStyle w:val="Normal"/>
              <w:rPr/>
            </w:pPr>
            <w:r>
              <w:rPr/>
              <w:t>- гинекология – 6 семе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5-6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/>
              <w:t>Руководство по акушерству и гинекологии для фельдшеров и акушерок: науч.- практ. изд.  / ред. В.Н. Прилепская, В.Е. Радзинский. – М.: ГЭОТАР-Медиа,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rPr/>
            </w:pPr>
            <w:r>
              <w:rPr/>
              <w:t>Авдулова Т.П.Физиопсихопрофилактическая подготовка беременных к родам : учебник / Т.П. Авдулова, М.В. Дзигуа, Т.А. Тихонова. – М.: ГЭОТАР- Медиа,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rPr/>
            </w:pPr>
            <w:r>
              <w:rPr/>
              <w:t>202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кушерство:  учебник для акушер. отделений сред. спец. мед. учеб. заведений                   / под ред. В.Е. Радзинского.- М.: ГЭОТАР-Медиа, 2008, 2016. </w:t>
            </w:r>
            <w:r>
              <w:rPr>
                <w:b/>
              </w:rPr>
              <w:t>–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ушерство: курс лекций: учеб. пособие для мед. вузов / под ред. А.Н. Стрижакова, А.И. Давыдова. -  М.: ГЭОТАР-Медиа, 2009.</w:t>
            </w:r>
          </w:p>
          <w:p>
            <w:pPr>
              <w:pStyle w:val="Normal"/>
              <w:rPr/>
            </w:pPr>
            <w:r>
              <w:rPr/>
              <w:t>Апресян С.В.   Беременность и роды при экстрагенитальных заболеваниях / под ред. В.Е. Радзинского. – М.: ГЭОТАР- Медиа, 2009.</w:t>
            </w:r>
          </w:p>
          <w:p>
            <w:pPr>
              <w:pStyle w:val="Normal"/>
              <w:rPr/>
            </w:pPr>
            <w:r>
              <w:rPr/>
              <w:t>Гинекология: учебник для СПО по направлению подготовки «Акушер. дело» по междисциплинарному курсу «Гинекология»  / под ред. В.Е. Радзинского.  – М.:  ГЭОТАР-Медиа, 2017.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2270" w:leader="none"/>
              </w:tabs>
              <w:rPr/>
            </w:pPr>
            <w:r>
              <w:rPr/>
              <w:t>Григорян О.Р. Сахарный диабет и беременность: науч.-практ. руководство / О.Р. Григорян и др.; под ред. И.И. Дедова. – М.: Видар-М, 2011.</w:t>
            </w:r>
          </w:p>
          <w:p>
            <w:pPr>
              <w:pStyle w:val="Normal"/>
              <w:rPr/>
            </w:pPr>
            <w:r>
              <w:rPr/>
              <w:t>Гуркин Ю.А. Детская и подростковая гинекология: руководство для врачей. – М.: Мед. информ. агентство, 2009.</w:t>
            </w:r>
          </w:p>
          <w:p>
            <w:pPr>
              <w:pStyle w:val="Normal"/>
              <w:rPr/>
            </w:pPr>
            <w:r>
              <w:rPr/>
              <w:t>Дзигуа М.В., Скребушевская А.А. Акушерство: руководство к практическим занятиям: учеб. пособие для СПО. – М.: ГЭОТАР-Медиа, 2014.</w:t>
            </w:r>
          </w:p>
          <w:p>
            <w:pPr>
              <w:pStyle w:val="Normal"/>
              <w:rPr/>
            </w:pPr>
            <w:r>
              <w:rPr/>
              <w:t>Дзигуа М.В. Медицинская помощь женщине с гинекологическими заболеваниями в различные периоды жизни: учеб. пособие для по дисциплине «Мед. помощь женщине с гинекол. заболеваниями». -  М.: ГЭОТАР-Медиа, 2014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Нагнибеда А.Н. Неотложные состояния в акушерстве и гинекологии на догоспи-тальном этапе: справочник. – 2-е изд., испр. и доп. - СПб.: Спецлит, 200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нашивание беременности, инфекция, врожденный иммунитет / О.В. Макаров и др.  – М.: ГЭОТАР-Медиа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ые состояния в акушерстве: учеб. пособие для системы послевуз. проф. образования врачей / Е.Н. Коптилова и др.; Воен.-мед. ин-т Федер. службы безопасности РФ. – Ниж. Новгород: НГМА, 2007.</w:t>
            </w:r>
          </w:p>
          <w:p>
            <w:pPr>
              <w:pStyle w:val="Normal"/>
              <w:tabs>
                <w:tab w:val="clear" w:pos="708"/>
                <w:tab w:val="left" w:pos="2357" w:leader="none"/>
                <w:tab w:val="left" w:pos="2605" w:leader="none"/>
              </w:tabs>
              <w:rPr/>
            </w:pPr>
            <w:r>
              <w:rPr/>
              <w:t>Пересада О.А. Репродуктивное здоровье женщин: руководство для врачей. - М.: Мед. информ. агентство, 200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ство по первичной медико-санитарной помощи: с приложением на компакт-диске: для врачей, оказывающих первичную медико-санит. помощь                                              / АСМОК; гл. ред. А.А. Барабанов [и др.]. – М.: ГЭОТАР-Медиа, 2007.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Сикирина О. Заболевания и осложнения во время беременности. – Ростов-на-Дону: Феникс, 2014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Славянова И.К. Акушерство и гинекология: учебник для СПО по дисциплине «Акушерство и гинекология» по спец. «Лечеб. дело». – Ростов н/Д: Феникс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Р.Н.   Практические умения по акушерству и гинекологии: учеб. пособие. - Ростов-на-Дону: Феникс, 20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ациентов детского возрас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, 3 курс)</w:t>
            </w:r>
          </w:p>
          <w:p>
            <w:pPr>
              <w:pStyle w:val="Normal"/>
              <w:jc w:val="center"/>
              <w:rPr/>
            </w:pPr>
            <w:r>
              <w:rPr/>
              <w:t>3,4,5 семест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Г.  Педиатрия с детскими инфекциями: учебник для СПО. - Ростов-на-Дону: Феникс, 2018, 2020, 2021,2022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320" w:leader="none"/>
                <w:tab w:val="left" w:pos="2520" w:leader="none"/>
              </w:tabs>
              <w:rPr>
                <w:b/>
                <w:b/>
              </w:rPr>
            </w:pPr>
            <w:r>
              <w:rPr/>
              <w:t>Григорьев К.И., Кильдиярова Р.Р. Особенности оказания сестринской помощи детям: учеб. пособие для СПО. - М.: ГЭОТАР-Медиа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 А.М., Григорьев К.И. Общий уход за детьми: учеб. пособие для мед. вузов по спец. «Педиатрия» по дисциплине «Общий уход за детьми». - 4-е изд., перераб. и доп. - М.: ГЭОТАР-Медиа, 2012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2890" w:leader="none"/>
              </w:tabs>
              <w:rPr/>
            </w:pPr>
            <w:r>
              <w:rPr/>
              <w:t>Инфекционные и паразитарные заболевания у детей: руководство: учеб. пособие для СПО по спец. 31.02.01 «Лечеб. дело» / Д.И. Зелинская [и др.].– М.: ИНФРА-М, 201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ство по первичной медико-санитарной помощи / гл. ред. А.А. Барабанов [и др.]. – М.: ГЭОТАР-Медиа, 2007.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Г. Зарядка для грудничков: практ. рук. – Ростов н/Д: Феникс, 2016.</w:t>
            </w:r>
          </w:p>
          <w:p>
            <w:pPr>
              <w:pStyle w:val="Normal"/>
              <w:tabs>
                <w:tab w:val="clear" w:pos="708"/>
                <w:tab w:val="left" w:pos="1559" w:leader="none"/>
                <w:tab w:val="left" w:pos="2100" w:leader="none"/>
              </w:tabs>
              <w:rPr/>
            </w:pPr>
            <w:r>
              <w:rPr/>
              <w:t>Соколова Н.Г. Сестринский уход за здоровым новорожденным: учеб. пособие. - Ростов н/Д: Феникс, 2014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единкина Р.Г.Сестринская помощь при патологии органов пищеварения: учебник / Р.Г.Сединкина, Е.Р. Демидова, Л.Ю. Игнатюк.- М.: ГЭОТАР – Медиа, 201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Соколова Н.Г., Тульчинская В.Д. Сестринское дело в педиатрии: практикум: учеб. пособие для мед. училищ и колледжей. – Ростов н/Д: Феникс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кая В.Д.  Здоровый ребенок: учеб. пособие для СПО. - 4-е изд. - Ростов-на-Дону: Феникс, 2009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 xml:space="preserve">Храмова Е. Детские болезни от А до Я: [справочник]. – Ростов н/Д: Феникс, 2015. 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left" w:pos="2678" w:leader="none"/>
              </w:tabs>
              <w:rPr/>
            </w:pPr>
            <w:r>
              <w:rPr/>
              <w:t>Храмова Е.Ю. Календарь развития ребенка. -  Ростов н/Д: Феникс, 2016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ресурсы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болевания органов дыхания у детей: мультимедийная обучающая система для НМК. – Новосибирск: Алгоритм, 2012. </w:t>
            </w:r>
            <w:r>
              <w:rPr>
                <w:rFonts w:cs="Times New Roman" w:ascii="Times New Roman" w:hAnsi="Times New Roman"/>
                <w:b/>
              </w:rPr>
              <w:t>- 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ход за новорожденными. Заболевания новорожденных: мультимедийная обучающая система для НМК. – Новосибирск: Алгоритм, 2012.  </w:t>
            </w:r>
            <w:r>
              <w:rPr>
                <w:rFonts w:cs="Times New Roman" w:ascii="Times New Roman" w:hAnsi="Times New Roman"/>
                <w:b/>
              </w:rPr>
              <w:t>- 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отложная медицинская помощь на догоспитальном этап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ая диагностика и оказание неотложной медицинской помощи на догоспитальном эта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,4 курс)</w:t>
            </w:r>
          </w:p>
          <w:p>
            <w:pPr>
              <w:pStyle w:val="Normal"/>
              <w:jc w:val="center"/>
              <w:rPr/>
            </w:pPr>
            <w:r>
              <w:rPr/>
              <w:t>6, 7 семес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и медицина катастроф: учебник для проф. учеб. заведений / под ред. Н.М. Киршина. – М.: Академия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нская В.Г.  Основы реаниматологии и анестезиологии для медицинских колледжей. -  Ростов-на-Дону: Феникс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агина Т.В. Неотложная медицинская помощь: учеб. пособие для СПО. –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е изд. – Ростов-на-Дону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Э.Д.  Хирургия: учебник для СПО. – Ростов н/Д: Феникс, 2013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ва Э.В., Аподиакос Е.Л. Терапия с курсом  первичной медико-санитарной  помощи: учеб. пособие для  СПО. – Ростов-на-Дону: Феникс, 2013- 2020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Тобулток Г.Д., Иванова Н.А.  Синдромная патология, дифференциальная диагностика и фармакотерапия: учеб. пособие для СПО. - М.: ИНФРА-М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/>
              <w:t>Борисова С.Ю. Повреждающее действие физических факторов. Тактика ведения пациентов на догоспитальном этапе: учеб. пособие. – СПб.: Лань, 201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рисова С.Ю. Терминальные состояния: алгоритм проведения базовой (элементарной) сердечно-легочной реанимации в условиях дефицита времени: [учеб.-нагляд. пособие для по спец. «Лечеб. дело»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- СПб.: Лань,  2018. </w:t>
            </w:r>
            <w:r>
              <w:rPr>
                <w:rFonts w:cs="Times New Roman" w:ascii="Times New Roman" w:hAnsi="Times New Roman"/>
                <w:b/>
              </w:rPr>
              <w:t xml:space="preserve">+ 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/>
              <w:t xml:space="preserve">Верткин А.Л., Свешников К.А. Руководство по скорой медицинской помощи: для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рачей и фельдшеров. - М.: Эксмо, 2019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кин А.Л. Скорая медицинская помощь: руководство для фельдшеров: учеб. пособие для мед. вузов. -  М.: ГЭОТАР-Медиа, 2013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/>
              <w:t>Геккиева А.Д.Скорая и неотложная помощь. Общие вопросы реаниматологии: учебное пособие / А.Д. Геккиева.- М.: ГЭОТАР- Медиа, 2021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Демичев С.В.  Первая помощь: учебник для СПО. - М.: ГЭОТАР-Медиа, 2017.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410" w:leader="none"/>
                <w:tab w:val="left" w:pos="2560" w:leader="none"/>
                <w:tab w:val="left" w:pos="2720" w:leader="none"/>
              </w:tabs>
              <w:rPr/>
            </w:pPr>
            <w:r>
              <w:rPr/>
              <w:t>Зелинская Д.И., Терлецкая Р.Н. Доврачебная медицинская помощь при неотлож-ных состояниях у детей: учеб. пособие для СПО. – М.: ИНФРА-М, 2017, 2019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Неотложная и скорая медицинская помощь при острой инфекционной патологии / под ред. Н.Ф.Плавунова. - М.:ГЭОТАР- Медиа, 2022.</w:t>
            </w:r>
          </w:p>
          <w:p>
            <w:pPr>
              <w:pStyle w:val="Normal"/>
              <w:rPr/>
            </w:pPr>
            <w:r>
              <w:rPr/>
              <w:t>Неотложная медицинская помощь на догоспитальном этапе: учебник для СПО                         / ред. А.Л. Вёрткин. – М.: ГЭОТАР-Медиа, 2017,2019.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Cs w:val="16"/>
              </w:rPr>
            </w:pPr>
            <w:r>
              <w:rPr>
                <w:szCs w:val="16"/>
              </w:rPr>
              <w:t>Неотложная помощь при заболеваниях внутренних органов: учеб. пособие для мед. и фармацевт. вузов по спец. 31.05.01 «Лечеб. Дело» / под ред. В.А. Ахмедова. – М: ИНФРА-М, 2018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казания первичной доврачебной медико-санитарной помощи при неотложных и экстремальных состояниях: учебник / И.П. Левчук и др. – 2-е изд., перераб. и доп. - М.: ГЭОТАР –  Медиа, 2020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короков  А.Н. Диагностика болезней внутренних органов: в 10 т.  – М.: Мед. литература, 2008.</w:t>
            </w:r>
          </w:p>
          <w:p>
            <w:pPr>
              <w:pStyle w:val="Normal"/>
              <w:rPr/>
            </w:pPr>
            <w:r>
              <w:rPr/>
              <w:t>Отвагина Т.В.  Терапия: учеб. пособие для СПО. – Ростов-на-Дону: Феникс, 2011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ство по первичной медико-санитарной помощи / гл. ред. А.А. Барабанов [и др.]. – М.: ГЭОТАР-Медиа, 2007.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Соколова Н.Г.  Педиатрия с детскими инфекциями: учебник для  СПО. - Ростов-на-Дону: Феникс, 2018, 2020, 2021, 2022</w:t>
            </w:r>
          </w:p>
          <w:p>
            <w:pPr>
              <w:pStyle w:val="Normal"/>
              <w:rPr/>
            </w:pPr>
            <w:r>
              <w:rPr/>
              <w:t>Справочник фельдшера общей практики / Э.В. Смолева и др. - Ростов н/Д: Феникс, 2015.</w:t>
            </w:r>
          </w:p>
          <w:p>
            <w:pPr>
              <w:pStyle w:val="Normal"/>
              <w:rPr/>
            </w:pPr>
            <w:r>
              <w:rPr/>
              <w:t>Тобулток Г.Д., Иванова Н.А. Оказание неотложной помощи в терапии: учеб. пособие для СПО по специальности  31.02.01 «Лечеб. дело» ПМ.03 «Неотложная медицинская помощь на догоспитальном этапе.- М.: Форум: ИНФРА-М, 2019.</w:t>
            </w:r>
          </w:p>
          <w:p>
            <w:pPr>
              <w:pStyle w:val="Normal"/>
              <w:rPr/>
            </w:pPr>
            <w:r>
              <w:rPr/>
              <w:t xml:space="preserve">Шелехов К.К. Фельдшер скорой помощи: учеб. пособие / К.К. Шелехов и др. – </w:t>
            </w:r>
          </w:p>
          <w:p>
            <w:pPr>
              <w:pStyle w:val="Normal"/>
              <w:rPr/>
            </w:pPr>
            <w:r>
              <w:rPr/>
              <w:t>6-е изд., доп. и перераб. – Ростов-на-Дону: Феникс, 2013.</w:t>
            </w:r>
          </w:p>
          <w:p>
            <w:pPr>
              <w:pStyle w:val="Normal"/>
              <w:rPr/>
            </w:pPr>
            <w:r>
              <w:rPr/>
              <w:t>Ястребов Г.С. Безопасность жизнедеятельности и медицина катастроф: учеб. пособие. – Ростов-на-Дону: Феникс, 20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дромная патология с дифференциальной диагностикой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терапии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хирургии,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ервных болезнях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едиатр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болезнях зуб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Тобулток Г.Д., Иванова Н.А.  Синдромная патология, дифференциальная диагностика и фармакотерапия: учеб. пособие. - М.: ФОРУМ: ИНФРА-М, 200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/>
              <w:t>Ингерлейб М.Б. Медицинские анализы: самый полный современный справочник.         – М.: АСТ, 2018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/>
              <w:t>Корячкин В.А. Диагностическая деятельность: учебник для СПО. – 2-е изд., испр. и доп. – М.: Юрайт, 2019.</w:t>
            </w:r>
          </w:p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 xml:space="preserve">Котельников Г.П. Лечение пациентов травматологического профиля:  учебник для СПО по спец. «Лечеб. дело». - М.: ГЭОТАР-Медиа. 2017.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уководство по первичной медико-санитарной помощи / гл. ред. А.А. Барабанов [и др.]. – М.: ГЭОТАР-Медиа, 2007.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ервичная медико-санитарная помощь детям (ранний возраст): учб. пособ. / Н.В.</w:t>
            </w:r>
          </w:p>
          <w:p>
            <w:pPr>
              <w:pStyle w:val="Style20"/>
              <w:rPr>
                <w:sz w:val="16"/>
              </w:rPr>
            </w:pPr>
            <w:r>
              <w:rPr/>
              <w:t>Иванова и [др.]- М.:ГЭОТАР - Медиа, 201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ельдшера общей практики / Э.В. Смолева и др.; под ред. В.В. Кабарухина. – 4-е изд. – Ростов-на-Дону: Феникс, 2015.</w:t>
            </w:r>
          </w:p>
          <w:p>
            <w:pPr>
              <w:pStyle w:val="Normal"/>
              <w:rPr/>
            </w:pPr>
            <w:r>
              <w:rPr/>
              <w:t>Тобулток Г.Д., Иванова Н.А. Оказание неотложной помощи в терапии: учеб. пособие для СПО по специальности  31.02.01 «Лечеб. дело» ПМ.03 «Неотложная медицинская помощь на догоспитальном этапе.- М.: Форум: ИНФРА-М, 20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4.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болеваний и санитарно-гигиеническое об-разование населения (профи-лактика в терапии, педиатр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Г.  Педиатрия с детскими инфекциями: учебник для СПО. - Ростов-на-Дону: Феникс, 2018, 2020, 2021, 202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ва Э.В., Аподиакос Е.Л. Терапия с курсом  первичной медико-санитарной  помощи: учеб. пособие для  СПО. – Ростов-на-Дону: Феникс, 2013, 201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ук Н.Д. Инфекционные болезни: учебник для мед. училищ и колледжей / Н.Д. Ющук и др. - М.: ГОУ ВУНМЦ, 199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Style20"/>
              <w:rPr/>
            </w:pPr>
            <w:r>
              <w:rPr/>
              <w:t>Артюнина Г.П., Иванова Н.В. Основы социальной медицины: учеб. пособие для мед. и гуманит. вузов. – М.: ФОРУМ: ИНФРА-М, 2018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ервичная медико-санитарная помощь  детям (ранний возраст): учб. пособ. / Н.В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 [др.]- М.:ГЭОТАР - Медиа, 201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Н., Жилов Ю.Д.Основы социальной медицины: учеб. пособие для вузов по направлению и спец. «Социальная работа». – М.: Академия, 201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ко-социальная деятельность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социальная реабилит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В.  Основы реабилитации для медицинских колледжей: учеб. пособие. – Ростов-на-Дону: Феникс, 2015, 201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Г. Физиотерапия: учебник. – 7-е изд. – Ростов-на-Дону: Феникс, 2012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 202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а Н.И. Основы физиотерапии: учеб. пособие. – 2-е изд., доп. и перераб. – Ростов-на-Дону: Феникс, 2010.</w:t>
            </w:r>
          </w:p>
          <w:p>
            <w:pPr>
              <w:pStyle w:val="Normal"/>
              <w:tabs>
                <w:tab w:val="clear" w:pos="708"/>
                <w:tab w:val="left" w:pos="2357" w:leader="none"/>
                <w:tab w:val="left" w:pos="2541" w:leader="none"/>
              </w:tabs>
              <w:rPr>
                <w:b/>
                <w:b/>
              </w:rPr>
            </w:pPr>
            <w:r>
              <w:rPr/>
              <w:t>Александров В.В., Алгазин А.И. Основы восстановительной медицины и физиотерапии: [учеб. пособие]. - М.: ГЭОТАР-Медиа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энциклопедия массажа: все виды массажа. Техника. Основные приемы. Детский массаж. – М.: Энциклопедия, 200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билитации: физиотерапия, лечебная физкультура, массаж: учеб. пособие / под ред. Б.В. Кабарухина. – Ростов-на-Дону: Феникс, 2010.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150" w:leader="none"/>
                <w:tab w:val="left" w:pos="2420" w:leader="none"/>
                <w:tab w:val="left" w:pos="2650" w:leader="none"/>
                <w:tab w:val="left" w:pos="2990" w:leader="none"/>
              </w:tabs>
              <w:rPr/>
            </w:pPr>
            <w:r>
              <w:rPr/>
              <w:t>Епифанов В.А. Медико-социальная реабилитация пациентов с различной патологией: учеб. пособие для СПО – М.: ГЭОТАР-Медиа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 Г.А. Справочник по массажу: классический, косметический, детский, точечный, шведский. – 3-е изд. – Ростов-на-Дону: Феникс, 2007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Молостов В.Д.Восточный целебный массаж: лечение спины и позвоночника. – Ростов н/Д: Феникс, 2015.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rPr/>
            </w:pPr>
            <w:r>
              <w:rPr/>
              <w:t xml:space="preserve">Физиотерапия: учеб. пособие / Г.Ш. Гафиятуллина [и др.] - М.: ГЭОТАР-Медиа, 2010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</w:rPr>
            </w:pPr>
            <w:r>
              <w:rPr/>
              <w:t xml:space="preserve">Физиотерапия: национальное руководство / Ассоц. мед. обществ по качеству (АСМОК); под ред. Г.Н. Пономаренко.- М.: ГЭОТАР-Медиа, 2014. </w:t>
            </w:r>
            <w:r>
              <w:rPr>
                <w:b/>
              </w:rPr>
              <w:t>–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6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аналитическая деятельност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офессиона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равовые  основы  профессиональной деятель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ест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злова Т.В. Правовое обеспечение профессиональной деятельности: учеб. пособие для мед. училищ и колледжей. – М.: АНМИ,  201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.И. Правовое регулирование профессиональной деятельности медицинского персонала: учеб. пособие для СПО. – Ростов н/Д: Феникс, 2008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/>
              <w:t>Акопов В.И. Правовое обеспечение медицинской деятельности: учебник и практикум для СПО. – М.: Юрайт, 201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с гимном России): новая ред. – М.: Проспект, 2020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СПО / С.И. Двойни-ков и др. – М.: ГЭОТАР-Медиа, 2017.           (с. 126-149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удовое право России: учебник для бакалавров /под ред. К.Н. Гусова, Н.Л. Лютов и др. – 2-е изд., перераб. и доп. – М.: Проспект, 2022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рягин Г.Б. Медицинское право: учеб. пособие для вузов. – М.: ЮНИТИ-ДАНА, 2011. – </w:t>
            </w:r>
            <w:r>
              <w:rPr>
                <w:rFonts w:cs="Times New Roman" w:ascii="Times New Roman" w:hAnsi="Times New Roman"/>
                <w:b/>
              </w:rPr>
              <w:t>(Электронный учебник)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здравоохранение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530" w:leader="none"/>
              </w:tabs>
              <w:rPr>
                <w:b/>
                <w:b/>
              </w:rPr>
            </w:pPr>
            <w:r>
              <w:rPr/>
              <w:t>Лисицын Ю.П. Общественное здоровье и здравоохранение: учебник для мед. вузов. - 2-е изд. - М.: ГЭОТАР-Медиа, 200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 В.А. Общественное здоровье и здравоохранение: учебник для колледжей и училищ. – М., 2008.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530" w:leader="none"/>
              </w:tabs>
              <w:rPr/>
            </w:pPr>
            <w:r>
              <w:rPr/>
              <w:t xml:space="preserve">Медик В.А. Общественное здоровье и здравоохранение: рук. к практ. занятиям по спец. «Лечеб. дело».- М.: ГЭОТАР-Медиа, 2018. (Ч. 1, модули 1-8, с. 15-106)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СПО по спец. «Лечеб. дело»  / С.И. Двойников и др. – М.: ГЭОТАР-Медиа, 2017.      (с. 68-117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здравоохранением: учебник для СПО / Р.А.  Тлепцери-шев и др. – 6-е изд., перераб. и доп. – Ростов-на-Дону: Феникс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рягин Г.Б. Медицинское право: учеб. пособие для вузов. – М.: ЮНИТИ-ДАНА, 2011. – </w:t>
            </w:r>
            <w:r>
              <w:rPr>
                <w:rFonts w:cs="Times New Roman" w:ascii="Times New Roman" w:hAnsi="Times New Roman"/>
                <w:b/>
              </w:rPr>
              <w:t>(Электронный учебник)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беров К.Ч.Теория менеджмента: история управленческой мысли:  учебник / К.Ч. Акберов, Б.В. Малозёмов; под. ред. Б.В. Малозёмова. – Новосибирск: Издательство НГТУ, 2015. Учебник для вузов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аров Т.Ю. Управление персоналом:  учеб. пособие для СПО. -  М.: Академия,  2008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Драчева Е.Л. Менеджмент: учебник  для студентов СПО. – М.: Академия, 2007.</w:t>
            </w:r>
          </w:p>
          <w:p>
            <w:pPr>
              <w:pStyle w:val="Normal"/>
              <w:rPr/>
            </w:pPr>
            <w:r>
              <w:rPr/>
              <w:t xml:space="preserve">Современная организация сестринского дела: учебное пособие для мед.  училищ и колледжей по специальностям «Сестр. дело», «Лечеб. дело», «Акушер. дело»                    / ред. З.Е. Сопина. – М.: ГЭОТАР-Медиа, 2010. </w:t>
            </w:r>
            <w:r>
              <w:rPr>
                <w:b/>
              </w:rPr>
              <w:t>–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профессиональной деятель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мед. училищ и колледжей по спец.  «Лечеб. дело» / С.И. Двойников и др. – М.: ГЭОТАР-Медиа, 2017.      (с. 197-236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7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профессии младшая медицинская сестра по уходу за больными (решение проблем пациента посредством сестринского ухода)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естринского дел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С.А. Теоретические основы сестринского дела: учебник. - М.: ГЭОТАР-Медиа, 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ец Т.П.  Основы сестринского дела: учеб. пособие для мед. колледжа. -  Ростов-на-Дону: Феникс, 2014-2017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Обуховец Т.П., Чернова О.В. Основы сестринского дела:                                                    </w:t>
            </w:r>
            <w:r>
              <w:rPr>
                <w:b/>
              </w:rPr>
              <w:t xml:space="preserve">Ч.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. Теория и практика сестринского дела.                                                                                        </w:t>
            </w:r>
            <w:r>
              <w:rPr>
                <w:b/>
              </w:rPr>
              <w:t xml:space="preserve">Ч.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Безопасная среда для пациента и персонала.                                                                                            </w:t>
            </w:r>
            <w:r>
              <w:rPr>
                <w:b/>
              </w:rPr>
              <w:t xml:space="preserve">Ч. </w:t>
            </w:r>
            <w:r>
              <w:rPr>
                <w:b/>
                <w:lang w:val="en-US"/>
              </w:rPr>
              <w:t>III</w:t>
            </w:r>
            <w:r>
              <w:rPr/>
              <w:t>. Технология оказания медицинских услуг: учеб. пособие для СПО.  – Ростов н/Д: Феникс, 2019, 2020, 202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/>
            </w:pPr>
            <w:r>
              <w:rPr/>
              <w:t>Все по уходу за больными на дому / Л.Ф. Мосалова [и др]; под ред. Ю.П. Никитина. - М.: ГЭОТАР-Медиа, 2009.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/>
            </w:pPr>
            <w:r>
              <w:rPr/>
              <w:t>Кулешова Л.И., Пустоветова Е.В. Основы сестринского дела: курс лекций, сестринские технологии: учебник для СПО. - Ростов н/Д: Феникс, 2016, 201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Мухина С.А., Тарновская И.И.  Практическое руководство к предмету «Основы сестринского дела»: учеб. пособие для СПО. - М.: ГЭОТАР-Медиа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ец Т.П. Основы сестринского дела: практикум: учеб. пособие для мед. училищ и коллежей. - Ростов-на-Дону: Феникс, 2013-2016.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rPr/>
            </w:pPr>
            <w:r>
              <w:rPr/>
              <w:t>Ослопов В.Н., Богоявленская О.В. Общий уход за больными в терапевтической клинике:  учеб. пособие для мед. вузов. - М.: ГЭОТАР-Медиа, 2014.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/>
            </w:pPr>
            <w:r>
              <w:rPr/>
              <w:t>Основы сестринского дела: алгоритмы манипуляций: учеб. пособие для мед. училищ и колледжей / Н.В. Широкова [и др.]. - М.: ГЭОТАР-Медиа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естринского дела: учебник для мед. вузов / Г.М. Перфильева и др. – М.: ГЭОТАР-Медиа,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ая среда для пациента и персонал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/>
              <w:t>Осипова В.Л. Внутрибольничная инфекция: учеб. пособие. – М.: ГЭОТАР-Медиа, 20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ипова В.Л. Дезинфекция. – М.: ГЭОТАР-Медиа,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/>
              <w:t>Кулешова Л.И., Пустоветова Е.В. Основы сестринского дела: курс лекций, сестринские технологии: учебник для СПО. - Ростов н/Д: Феникс, 2016, 2019.     (с. 308-335)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Обуховец Т.П., Чернова О.В. Основы сестринского дела:                                                                </w:t>
            </w:r>
            <w:r>
              <w:rPr>
                <w:b/>
              </w:rPr>
              <w:t xml:space="preserve">Ч.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. Теория и практика сестринского дела.                                                                                         </w:t>
            </w:r>
            <w:r>
              <w:rPr>
                <w:b/>
              </w:rPr>
              <w:t xml:space="preserve">Ч.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Безопасная среда для пациента и персонала.                                                                                         </w:t>
            </w:r>
            <w:r>
              <w:rPr>
                <w:b/>
              </w:rPr>
              <w:t xml:space="preserve">Ч. </w:t>
            </w:r>
            <w:r>
              <w:rPr>
                <w:b/>
                <w:lang w:val="en-US"/>
              </w:rPr>
              <w:t>III</w:t>
            </w:r>
            <w:r>
              <w:rPr/>
              <w:t>. Технология оказания медицинских услуг: учеб. пособие для СПО. – Ростов н/Д: Феникс, 2018, 2019, 202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ховец Т.П. Основы сестринского дела: </w:t>
            </w:r>
            <w:r>
              <w:rPr>
                <w:rFonts w:cs="Times New Roman" w:ascii="Times New Roman" w:hAnsi="Times New Roman"/>
                <w:b/>
              </w:rPr>
              <w:t>практикум:</w:t>
            </w:r>
            <w:r>
              <w:rPr>
                <w:rFonts w:cs="Times New Roman" w:ascii="Times New Roman" w:hAnsi="Times New Roman"/>
              </w:rPr>
              <w:t xml:space="preserve"> учеб. пособие для мед. училищ и колледжей. - Ростов-на-Дону: Феникс, 2009-2013.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/>
            </w:pPr>
            <w:r>
              <w:rPr/>
              <w:t>Основы сестринского дела: алгоритмы манипуляций: учеб. пособие для мед. училищ и колледжей / Н.В. Широкова [и др.]. - М.: ГЭОТАР-Медиа, 20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казания медицински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4" w:leader="none"/>
              </w:tabs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Манипуляции в сестринском деле: учеб. пособие / под ред. А.Г. Чижа. – Ростов-на-Дону: Феникс, 2014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Мухина С.А., Тарновская И.И.  Практическое руководство к предмету «Основы сестринского дела»: учеб. пособие для СПО. - М.: ГЭОТАР-Медиа, 2016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Обуховец Т.П., Чернова О.В. Основы сестринского дела:                                                            </w:t>
            </w:r>
            <w:r>
              <w:rPr>
                <w:b/>
              </w:rPr>
              <w:t xml:space="preserve">Ч.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. Теория и практика сестринского дела.                                                                                    </w:t>
            </w:r>
            <w:r>
              <w:rPr>
                <w:b/>
              </w:rPr>
              <w:t xml:space="preserve">Ч.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Безопасная среда для пациента и персонала.                                                                                  </w:t>
            </w:r>
            <w:r>
              <w:rPr>
                <w:b/>
              </w:rPr>
              <w:t xml:space="preserve">Ч. </w:t>
            </w:r>
            <w:r>
              <w:rPr>
                <w:b/>
                <w:lang w:val="en-US"/>
              </w:rPr>
              <w:t>III</w:t>
            </w:r>
            <w:r>
              <w:rPr/>
              <w:t>. Технология оказания медицинских услуг: учеб. пособие для СПО. – Ростов н/Д: Феникс, 2019, 202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ец Т.П. Основы сестринского дела:  учеб. пособие для мед. колледжа. - Ростов-на-Дону: Феникс, 2014-201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/>
            </w:pPr>
            <w:r>
              <w:rPr/>
              <w:t>Все по уходу за больными на дому / Л.Ф. Мосалова  [и др]; под ред. Ю.П. Никитина. - М.: ГЭОТАР-Медиа, 2009.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>
                <w:b/>
                <w:b/>
              </w:rPr>
            </w:pPr>
            <w:r>
              <w:rPr/>
              <w:t>Кулешова Л.И., Пустоветова Е.В. Основы сестринского дела: курс лекций, сестринские технологии: учебник для сред. проф. учеб. заведений. - Ростов н/Д: Феникс, 2016, 201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ховец Т.П. Основы сестринского дела: </w:t>
            </w:r>
            <w:r>
              <w:rPr>
                <w:rFonts w:cs="Times New Roman" w:ascii="Times New Roman" w:hAnsi="Times New Roman"/>
                <w:b/>
              </w:rPr>
              <w:t>практикум:</w:t>
            </w:r>
            <w:r>
              <w:rPr>
                <w:rFonts w:cs="Times New Roman" w:ascii="Times New Roman" w:hAnsi="Times New Roman"/>
              </w:rPr>
              <w:t xml:space="preserve"> учеб. пособие для мед. училищ и коллежей. - Ростов-на-Дону: Феникс, 2009-2013.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rPr/>
            </w:pPr>
            <w:r>
              <w:rPr/>
              <w:t>Ослопов В.Н.Общий уход за больными в терапевтической клинике:  учеб. пособие для мед. вузов. – 3-е изд., испр. и доп. - М.: ГЭОТАР-Медиа, 2014.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/>
            </w:pPr>
            <w:r>
              <w:rPr/>
              <w:t>Основы сестринского дела: алгоритмы манипуляций: учеб. пособие для СПО                             / Н.В. Широкова [и др.]. - М.: ГЭОТАР-Медиа, 2016.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/>
            </w:pPr>
            <w:r>
              <w:rPr/>
              <w:t>Сестринское дело: практическое руководство: учеб. пособие для СПО / под ред. И.Г. Гордеева, С.М. Отаровой. - М.: ГЭОТАР-Медиа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ыполнения простых медицинских услуг / авт.-сост. И.С. Бахтина и др. – М.: ФГОУ ВУНМЦ,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8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циклов образовате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льдшер скорой помощ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ест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ий справочник фельдшера / Т.Ю. Клипина и др. - М.: Дом Славянской книги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агина Т.В. Неотложная медицинская помощь: учеб. пособие для СПО. –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е изд. – Ростов-на-Дону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ельдшера общей практики / Э.В. Смолева и др.; под ред. В.В. Кабарухина. – 4-е изд. – Ростов-на-Дону: Феникс, 2015.</w:t>
            </w:r>
          </w:p>
          <w:p>
            <w:pPr>
              <w:pStyle w:val="Normal"/>
              <w:rPr/>
            </w:pPr>
            <w:r>
              <w:rPr/>
              <w:t>Тобулток Г.Д., Иванова Н.А. Оказание неотложной помощи в терапии: учеб. пособие для СПО по спец.  31.02.01 «Лечеб. дело» ПМ.03 «Неотложная мед. помощь на догоспитальном этапе.- М.: Форум: ИНФРА-М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М.П.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Con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275</wp:posOffset>
                </wp:positionH>
                <wp:positionV relativeFrom="paragraph">
                  <wp:posOffset>170180</wp:posOffset>
                </wp:positionV>
                <wp:extent cx="1293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13.4pt" to="585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соискателя лицензии                                                                                 ____________                               А.Н. Пилипенко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подпись                                           Ф.И.О.</w:t>
      </w: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3:00Z</dcterms:created>
  <dc:creator>Валентина Васильевна</dc:creator>
  <dc:description/>
  <cp:keywords/>
  <dc:language>en-US</dc:language>
  <cp:lastModifiedBy>Преподаватель</cp:lastModifiedBy>
  <cp:lastPrinted>2018-11-23T15:51:00Z</cp:lastPrinted>
  <dcterms:modified xsi:type="dcterms:W3CDTF">2022-09-15T04:17:00Z</dcterms:modified>
  <cp:revision>701</cp:revision>
  <dc:subject/>
  <dc:title/>
</cp:coreProperties>
</file>