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казу 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4.2001 № 1800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ConsNormal"/>
        <w:widowControl/>
        <w:tabs>
          <w:tab w:val="clear" w:pos="708"/>
          <w:tab w:val="left" w:pos="13632" w:leader="none"/>
          <w:tab w:val="right" w:pos="1485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ab/>
        <w:t xml:space="preserve">    Форма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олняется на каждую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ую программу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Й ЛИТЕРАТУРОЙ ИЛИ ИНЫМИ ИНФОРМАЦИОННЫМИ РЕСУРС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АТЕРИАЛЬНО-ТЕХНИЧЕСКОМ ОСНАЩ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НОВОСИБИРСКИЙ МЕДИЦИНСКИЙ КОЛЛЕДЖ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Специальность  31.02.06 «СТОМАТОЛОГИЯ ПРОФИЛАКТИЧЕСКАЯ», базовый уровень, квалификация: гигиенист стоматологиче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, 2 курс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14"/>
        <w:gridCol w:w="1409"/>
        <w:gridCol w:w="1134"/>
        <w:gridCol w:w="7082"/>
        <w:gridCol w:w="121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исциплин,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х в обязательную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ую програм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их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а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ством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                                         экономически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орелов А.А. Основы философии: учеб. пособие для СПО. - 6-е изд. - М.: Академия, 2007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икичур Е.А. Курс «Основы философии» как система формирования и развития общекультурных компетенций среднего медицинского персонала: учеб.-метод. пособие. – Новосибирск, 2013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Ерина Е.Б. Основы философии: учеб. пособие. – М.: РИОР, 2008.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таева О.В.Философия: учеб. пособие для сред. спец. заведений. – Ростов н/Д: Феникс, 2009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атяш Т.П.Основы философии: учебник для СПО. - Ростов н/Д: Феникс, 2016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Н. Занимательная философия. – СПб.: Амфора, 2015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оловьев В.С. Философский словарь Владимира Соловьева. - Ростов-на-Дону: Феникс, 2000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ельник О.  Философия: пособие для сдачи экзаменов. – М.: Юрайт, 2006.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илософия в вопросах и ответах: учеб. пособие / Е.В. Зорина и др.; под ред. А.П. Алексеева, Л.Е. Яковлевой. – М.: Проспект, 20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3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.В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История (для всех специальностей СПО)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учеб. дл</w:t>
            </w:r>
            <w:r>
              <w:rPr>
                <w:sz w:val="20"/>
              </w:rPr>
              <w:t xml:space="preserve">я студ. Учреждений сред. проф. </w:t>
            </w:r>
            <w:r>
              <w:rPr>
                <w:sz w:val="20"/>
                <w:szCs w:val="20"/>
              </w:rPr>
              <w:t>образования / В.В. Артемов, Ю.Н. Лубченков. – 9-е изд., доп. – М.: Издательский цент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«Академия»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ладин Н.В. История России и мира в ХХ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 – 9-е изд. – М.: Рус. слово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ХХ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учебник для 11-го кл. / Н.В. Загладин и др. – 11-е изд. – М.: Рус. слово, 2011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семес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 xml:space="preserve"> 77 - анг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- нем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Козырева Л.Г., Шадская Т.В.  Английский язык для медицинских училищ и колледжей: учеб. пособие. – Ростов-на-Дону: Феникс, 2013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арковина И.Ю. Английский язык: учебник для ВПО.. – М.: ГЭОТАР-Медиа, 2016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ронова Г.Г. Немецкий язык для медицинских колледжей. – Ростов-на-Дону: Феникс, 200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ов А.Ю. Англо-русский, русско-английский словарь. – Минск: Харвест, 2002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Виноградова Е.В. Немецкий язык для стоматологов (В1-В2): учеб. пособие для СПО. – М.: Юрайт, 2020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кер Я.М. Практическая методика обучения иностранному языку: учеб. пособие для вузов. – 2-е изд. – М.: Академия, 2004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>
                <w:sz w:val="20"/>
              </w:rPr>
              <w:t>Марковина И.Ю. Английский язык. Базовый курс: учебник / И.Ю. Марковина, Г.Е. Громова, С.В. Полоса. – М.:ГЭОТАР- Медиа, 2020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на И.Ю. Англо-русский и русско-английский медицинский словарь: компактное издание: свыше 50 000 терминов, й. - М.: Живой язык, 20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на И.Ю. Большой англо-русский и русско-английский медицинский словарь: свыше 110 000 терминов,. - М.: Живой язык, 201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/>
            </w:pPr>
            <w:r>
              <w:rPr>
                <w:sz w:val="20"/>
              </w:rPr>
              <w:t>Марковина И.Ю. Большой немецко-русский и русско-немецкий медицинский словарь: свыше 100 000 терминов. - М.: Живой язык, 2009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640" w:leader="none"/>
                <w:tab w:val="left" w:pos="2810" w:leader="none"/>
                <w:tab w:val="left" w:pos="3110" w:leader="none"/>
              </w:tabs>
              <w:rPr>
                <w:sz w:val="20"/>
              </w:rPr>
            </w:pPr>
            <w:r>
              <w:rPr>
                <w:sz w:val="20"/>
              </w:rPr>
              <w:t>Марковина И.Ю. Английский язык: вводный курс: учебник для мед. училищ и колледжей. – М.: ГЭОТАР- Медиа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Е.Н. Здравствуйте, доктор!: учебник нем. яз. для сред. и высш. учеб. заведений.  -  3-е изд.  - Ульяновск, 2001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Мерфи Р. (</w:t>
            </w:r>
            <w:r>
              <w:rPr>
                <w:rFonts w:cs="Times New Roman" w:ascii="Times New Roman" w:hAnsi="Times New Roman"/>
                <w:lang w:val="en-US"/>
              </w:rPr>
              <w:t>Muph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). Грамматика английского языка. - Кембридж, 2015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нгло-русский словарь: 50 тыс. слов. - М.: Дом Славян. книги, 2005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Физическая культура и здоровье: учебник  для высш. мед. и фарм. учеб. заведений / под ред. В.В. Пономаревой. – М.: ГОУ ВУНМЦ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Н. Здоровый образ жизни и его составляющие: учеб. пособие для вузов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 учеб. пособие для СПО / Н.В. Решетников и др. –                          7-е изд., испр. – М.: Академия, 200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ия обще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трова Н.Н. Психология для медицинских специальностей: учебник для  СПО. -  М.: Академия, 2008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left" w:pos="2660" w:leader="none"/>
                <w:tab w:val="left" w:pos="2860" w:leader="none"/>
              </w:tabs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лект Р. Алхимия общения. Искусство слышать и быть  услышанным. Избранные притчи. - М.: АСТ, 2015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олкова А.И. Психология общения для студентов колледжей. - Ростов-на-Дону: Феникс, 2006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айнутдинов Н.К. Психология: учеб. пособие для студентов и преподавателей мед. колледжей. – Ростов-на-Дону: Феникс, 2008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78" w:leader="none"/>
              </w:tabs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Ларенцова Л.И., Смирнова Н.Б. Психология взаимоотношений врача и пациента: учеб. пособие для ВПО по спец. «Стоматология». – М.: ГЭОТАР-Медиа, 2015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лянцева О.И. Психология для средних медицинских учреждений: учеб. пособие для мед. училищ и колледжей. – Ростов-на-Дону: Феникс,  2005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сихология и этика делового общения: учебник для вузов / под ред. В.Н. Лаврененко. – 5-е изд. – М.: Юнити-Дана, 2007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уденко А.М., Самыгин С.И.  Психология для медицинских колледжей: учеб. пособие для сред. специальных учреждений. - Ростов н/Д: Феникс, 2016.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гитова Г.Р. Клинический этикет: учеб. пособие для ВПО.  – Ростов н/Д: Феникс, 2016.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адаптация студ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кова А.И. Психология общения для студентов колледжей: учеб. пособие. - Ростов-на-Дону: Феникс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нина В.А. Психология общения: учеб. пособие для фак. социал. работы. - 4-е изд., стер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манова М.С. Конфликтология: учебник для СПО. – М.: Академия, 2004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Н., Жилов Ю.Д. Здоровый образ жизни и его составляющие: учеб. пособие для вузов. – 2-е изд., стер. - М.: Академия, 200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А.Н. Социальная психология: учеб. пособие для СПО. – 5-е изд., стер. – М.: Академия, 200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С. Русский язык и культура речи: учебник. – М.: Академия, 2007.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ащенко Е.Д. Русский язык и культура речи: учеб. пособие для СПО. - Ростов-на-Дону: Феникс, 2006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шняков С.А. Русский язык как иностранный: учебник. – 10-е изд., стер. – М.: Флинта: Наука, 2017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телева Т.М. Русский язык и культура речи: метод. рекомендации. учеб. пособие для СПО. – М.: Академия, 200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учебно-исследовательской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Баскаков М.И. От реферата до дипломной работы: рекомендации студентам по оформлению текста. – Ростов-на-Дону: Феникс, 200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выполнению курсовой работы в учебных заведениях СПО. – М., 200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по выполнению курсовой работы в среднем профессиональном образовании. – М.: НПЦ Профессионал, 2001.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rPr/>
            </w:pPr>
            <w:r>
              <w:rPr>
                <w:sz w:val="20"/>
                <w:szCs w:val="20"/>
              </w:rPr>
              <w:t>Якуничева О.Н. Написание и оформление курсовых и выпускных квалификационных работ: учебное пособие для  СПО / О.Н. Якуничева, А.П. Прокофьева. - 2-е изд., стер. – СПб: Лань, 202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сновная литература: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илярова М.Г. Математика для медицинских колледжей. – Ростов-на-Дону: Феникс, 2016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Григорьев С.Ф.  Математика: учебник для СПО. - М.: Академия, 2007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есов В.В., Романов М.Н. Математика для медицинских колледжей: учеб. пособие для СПО. – Ростов-на-Дону: Феникс, 2015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есов В.В., Романов М.Н.  Математика для медицинских колледжей: задачи с решениями: учеб. пособие. – Ростов-на-Дону: Феникс, 2015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полнительная литератур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480" w:leader="none"/>
                <w:tab w:val="left" w:pos="2990" w:leader="none"/>
              </w:tabs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мельченко В.П. Математика: учебник для СПО по специальностям «Стоматология профилактическая» и др.- М.: ГЭОТАР-Медиа, 2017.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сновная литература:</w:t>
            </w:r>
          </w:p>
          <w:p>
            <w:pPr>
              <w:pStyle w:val="ConsCell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нформатика: учеб. пособие для СПО / ред. И.А. Черноскутова. - СПб., 2005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– (СD)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полнительная литература: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мельченко В.П. Математика: компьютерные технологии  в медицине: учебник для СПО. - Ростов-на-Дону: Феникс, 2008.</w:t>
            </w:r>
          </w:p>
          <w:p>
            <w:pPr>
              <w:pStyle w:val="Con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онно-аналитическая деятельность: учебник  для мед. училищ и колледжей / С.И. Двойников и др. – М.: ГЭОТАР-Медиа, 2017.     (с. 197-236)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Хлебников А.А. Информатика: учебник для СПО. – Ростов н/Д: Феникс, 2016.</w:t>
            </w:r>
          </w:p>
          <w:p>
            <w:pPr>
              <w:pStyle w:val="Normal"/>
              <w:tabs>
                <w:tab w:val="clear" w:pos="708"/>
                <w:tab w:val="left" w:pos="2513" w:leader="none"/>
                <w:tab w:val="left" w:pos="2678" w:leader="none"/>
              </w:tabs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ы экономики и управления: учеб. пособие для СПО / под ред. Н.Н. Кожевникова. – 4-е изд., стер. – М.: Академия, 2007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Ю.П. Общественное здоровье и здравоохранение: учебник для мед. вузов. - 2-е изд. - М.: ГЭОТАР-Медиа, 2009.  (Раздел 13, с. 459-507)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/>
            </w:pPr>
            <w:r>
              <w:rPr>
                <w:sz w:val="20"/>
                <w:szCs w:val="20"/>
              </w:rPr>
              <w:t xml:space="preserve">Медик В.А. Общественное здоровье и здравоохранение: рук. к практ. занятиям по спец. «Стоматология». - М.: ГЭОТАР-Медиа, 2018.                                                       (Ч. </w:t>
            </w:r>
            <w:r>
              <w:rPr>
                <w:sz w:val="20"/>
              </w:rPr>
              <w:t>3</w:t>
            </w:r>
            <w:r>
              <w:rPr>
                <w:sz w:val="20"/>
                <w:szCs w:val="20"/>
              </w:rPr>
              <w:t>, модули 1</w:t>
            </w:r>
            <w:r>
              <w:rPr>
                <w:sz w:val="20"/>
              </w:rPr>
              <w:t>5</w:t>
            </w:r>
            <w:r>
              <w:rPr>
                <w:sz w:val="20"/>
                <w:szCs w:val="20"/>
              </w:rPr>
              <w:t xml:space="preserve">, с. </w:t>
            </w:r>
            <w:r>
              <w:rPr>
                <w:sz w:val="20"/>
              </w:rPr>
              <w:t>261-276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Мурахтанова Н.М. Маркетинг: сб. практ. задач и ситуаций для СПО. –               4-е изд., стер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хтанова Н.М. Маркетинг: учеб. пособие для СПО. – 4-е изд., стер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учеб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атинского языка с медицинской терминологи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ова Ю.И. Латинский язык: учеб. пособие для мед. и фарм. училищ. - Ростов-на-Дону: Феникс, 2015, 2018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ева А.Г. Толковый латинско-русский словарь терминов терапев -тической стоматологии: учеб. пособие для вузов по спец. «Стоматология»                                – М.: ГЭОТАР-Медиа, 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елли А.А.  Латинский язык и основы медицинской терминологии: учеб. пособие для СПО.. – 3-е изд., испр.- Ростов-на-Дону: Феникс, 201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Г. Русско-латинский, латинско-русский словарь: лексический минимум для мед. училищ. - 2-е изд. - Казань, 200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рев А.А., М.И. Муранова.  Словарь латинско-русский, русско-латинский для медицинских колледжей:. – 6-е изд., стер. -  Ростов н/д: Феникс,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tabs>
                <w:tab w:val="clear" w:pos="708"/>
                <w:tab w:val="center" w:pos="650" w:leader="none"/>
                <w:tab w:val="left" w:pos="12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ович Н.И. Анатомия и физиология человека: учебник для СПО. - Ростов-на-Дону: Феникс, 2015-202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мия, физиология и биомеханика зубочелюстной системы: учебник для СПО по спец. «Стоматология ортопедическая» / под ред. Л.Л. Колесникова [и др.]. – М.: ГЭОТАР-Медиа, 2017.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rPr>
                <w:sz w:val="20"/>
              </w:rPr>
            </w:pPr>
            <w:r>
              <w:rPr>
                <w:sz w:val="20"/>
              </w:rPr>
              <w:t>Бажанов Н.Н.Стоматология: учебник, 6-е изд.,     перераб. и доп. – М.: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rPr>
                <w:sz w:val="20"/>
              </w:rPr>
            </w:pPr>
            <w:r>
              <w:rPr>
                <w:sz w:val="20"/>
              </w:rPr>
              <w:t>ГЭОТАР-МЕД, 2002. (Гл.1 С. 7-22.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Л.В. Анатомия в схемах и таблицах: [учеб. пособие]. - Ростов-на-Дону: Феникс, 2015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sz w:val="20"/>
                <w:szCs w:val="20"/>
              </w:rPr>
              <w:t>Самусев Р.П. Атлас анатомии человека: учеб. пособие для СПО. – 7-е изд., перераб. – М.: АСТ: Мир и Образование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Э.В. Атлас анатомии человека: учеб. издание. – М., 200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гина Т.В. Неотложная медицинская помощь: учеб. пособие для СПО. – 13-е изд. – Ростов-на-Дону, 2015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ичев С.В.  Первая помощь: учебник для СПО.- М.: ГЭОТАР-Медиа, 2017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35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ые состояния в амбулаторной стоматологической практике: (алгоритмическое руководство) / П.И. Ивасенко и др. – М.: Мед. книга; Ниж. Новгород: НГМА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а Н.Н.  Справочник медсестры стоматологического кабинета. – Ростов-на-Дону: Феникс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ое материалове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итина А.В., Усевич Т.Л. Материаловедение в стоматологии: справочник. – Ростов-на-Дону: Феникс, 20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ая И.К. Руководство по стоматологии: практ. пособие. – Ростов-на-Дону: Феникс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ая И.К. Современные пломбировочные материалы и методы работы в восстановительной стоматологии - Ростов-на-Дону: Феникс, 2008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ртопедическая стоматология: прикладное материаловедение: учебник для ВПО по спец. «Стоматология» / ред. В.Н. Трезубов.–  М.: Медпресс-информ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материаловедение: учеб. пособие  / В.А. Попков и др. – М.: Медпресс-информ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вич Т.Л. Клиническое материаловедение в стоматологии: учебник для СПО. – Ростов-на-Дону: Феникс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.В. Основы безопасности жизнедеятельности: учебник. –                8-е изд., перераб. – М.: Академия, 2013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Левчук И.П.Безопасность жизнедеятельности: учебное пособие / И.П. Левчук, А.А. Бурлаков. - 2-е изд., перераб. и доп. – М.: ГЭОТАР– Медиа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Г.С.   Безопасность жизнедеятельности и медицина катастроф: учеб. пособие. – Ростов-на-Дону: Феникс, 2012, 201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и медицина катастроф: учебник для проф. учеб. заведений / под ред. Н.М. Киршина. – М.: Академия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ы военной службы: информ.-метод. пособие для нач. и сред. проф. образования. в 3 ч. / ООО «Премьер УчФильм». – Рязань, 2011. – </w:t>
            </w:r>
            <w:r>
              <w:rPr>
                <w:rFonts w:cs="Times New Roman" w:ascii="Times New Roman" w:hAnsi="Times New Roman"/>
                <w:b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В.Л. Внутрибольничная инфекция: учеб. пособие. – М.: ГЭОТАР-Медиа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В.Л. Дезинфекция: учеб. пособие. – М.: ГЭОТАР-Меди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 К.С. Основы микробиологии, вирусологии и иммунологии: учеб. пособие для СПО. – 2-е изд. – Ростов-на-Дону: Феникс, 2012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480" w:leader="none"/>
                <w:tab w:val="left" w:pos="3030" w:leader="none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, вирусология и иммунология: руководство к лабораторным занятиям: учеб. пособие для </w:t>
            </w:r>
            <w:r>
              <w:rPr>
                <w:sz w:val="20"/>
              </w:rPr>
              <w:t>ВПО</w:t>
            </w:r>
            <w:r>
              <w:rPr>
                <w:sz w:val="20"/>
                <w:szCs w:val="20"/>
              </w:rPr>
              <w:t xml:space="preserve"> по спец. 060101.65 «Лечеб. дело», 060103.65 «Педиатрия», 060105.65 «Мед.-профилакт. дело», 060201.65 Стоматология»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  <w:szCs w:val="20"/>
              </w:rPr>
              <w:t>/ под ред. В.Б. Сбойчакова, М.М. Карапаца. – М.: ГЭОТАР-Медиа, 2013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зинфекции и стерилизации в стоматологии: учеб. пособие для ВПО по стомат. спец.  / ред. Э.А. Базикян. – М.: ГЭОТАР-Медиа, 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а Н.Н.  Справочник медсестры стоматологического кабинета. – Ростов-на-Дону: Феникс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к лабораторным занятиям по гигиене: учеб. пособие для ВПО                  / Ю.П. Пивоваров [и др.].  – М.: Академия, 2016.        (с. 254-304)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епродуктивного здоров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литература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Д.А. Здоровый человек и его окружение: учеб. пособие для СПО. - Ростов-на-Дону: Феникс,  2016, 2018, 202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ременность и гинекологическое здоровье у подростков / под ред. Т.С. Быстрицкой, С.С. Целуйко. – Ростов-на-Дону: Феникс,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н А.А. Здоровый человек и его окружение: учебник. – М.: Академия, 200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яева А.М. Здоровый образ жизни: окружение: учеб. пособие для вузов. – М.: Академия, 20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азарова Е.Н. Здоровый образ жизни и его составляющие: учеб. пособие для вузов. – М.: Академия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доровья детей и подростков: учеб. пособие для сред. мед. работников                    / под ред. З.Е. Сопиной. – М.: ГЭОТАР-</w:t>
            </w:r>
            <w:r>
              <w:rPr>
                <w:sz w:val="20"/>
              </w:rPr>
              <w:t xml:space="preserve">Медиа, </w:t>
            </w:r>
            <w:r>
              <w:rPr>
                <w:sz w:val="20"/>
                <w:szCs w:val="20"/>
              </w:rPr>
              <w:t xml:space="preserve">2009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еонтология на стоматологическом при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литератур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енцова Л.И., Смирнова Н.Б. Психология взаимоотношений врача и пациента: учеб. пособие для ВПО по спец. «Стоматология». - М.: ГЭОТАР-Медиа, 2015.</w:t>
            </w:r>
          </w:p>
          <w:p>
            <w:pPr>
              <w:pStyle w:val="Style18"/>
              <w:rPr/>
            </w:pPr>
            <w:r>
              <w:rPr/>
              <w:t>Сагитова Г.Р. Клинический этикет: учеб. пособие для студентов и послевузов. проф. образования врачей. – Ростов н/Д: Феникс, 2016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янова И.В. Биомедицинская этика: учебник и практикум по СПО. – М.: Юрайт, 2017.    (с. 126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стомат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литература: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в Е.Н. Ортопедическая стоматология: учебник для вузов. – М.: Мед. информ. агентство, 201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стоматология: технология лечебных и профилактических аппаратов: учебник для мед. вузов / под ред. В.Н. Трезубова. – М.: Медпрессинформ, 2011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ртопедическая стоматология: технология лечебных и профилактических аппаратов: учебник для ВПО /ред. В.Н. Трезубов.– М.: Медпрессинформ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ристархов И.В. Ортопедическая стоматология: практ. руководство. - Ростов-на-Дону: Феникс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ая стоматология. Алгоритмы диагностики и лечения: учеб. пособие для вузов / ред. И.Ю. Лебеденко. -  М.: МИА, 200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урс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К.С. Основы микробиологии, вирусологии и иммунологии: учеб. пособие для СПО. – 2-е изд. – Ростов-на-Дону: Феникс, 201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укина А.В. Медицинская микробиология: учеб. пособие. – Ростов-на-Дону: Феникс, 2003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 санитарная микробиология с техникой микробиологических исследований: учеб. пособие для мед. училищ и колледжей / под ред. А.С. Лабинской и др. – М.: Медицина, 2004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и профилактика стомат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заболевания и их профил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фян О.А.  Гигиена полости рта: краткий курс: [учеб. пособие]. – Ростов-на-Дону: Феникс, 20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rPr>
                <w:sz w:val="20"/>
              </w:rPr>
            </w:pPr>
            <w:r>
              <w:rPr>
                <w:sz w:val="20"/>
              </w:rPr>
              <w:t>Бажанов Н.Н.Стоматология: учебник, 6-е изд.,     перераб. и доп. – М.: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rPr>
                <w:sz w:val="20"/>
              </w:rPr>
            </w:pPr>
            <w:r>
              <w:rPr>
                <w:sz w:val="20"/>
              </w:rPr>
              <w:t>ГЭОТАР-МЕД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В. Профилактика осложнений и гигиена полости рта у пациентов с дентальными имплантатами: учеб. пособие / А.В. Васильев, и др.  – СПб.: Человек, 2014.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20"/>
              </w:rPr>
            </w:pPr>
            <w:r>
              <w:rPr>
                <w:sz w:val="20"/>
              </w:rPr>
              <w:t>Детская терапевтическая стоматология. Национальное руководство / под ред. В.К. Леонтьева, Л.П. Кисельниковой. 2-е изд., перераб. и доп. - М.:ГЭОТАР- Медиа, 2021. +</w:t>
            </w:r>
            <w:r>
              <w:rPr/>
              <w:t xml:space="preserve"> </w:t>
            </w:r>
            <w:r>
              <w:rPr>
                <w:sz w:val="20"/>
              </w:rPr>
              <w:t>Электронное прилож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олевания пародонта: современный взгляд на клинико-диагностические и лечебные аспекты: [учеб. пособие] / под ред. О.О. Янушевича. – М.: ГЭОТАР- Медиа,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фян О.А. Терапевтическая стоматология. – Ростов н/Д: Феникс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ле Р.П. Атлас заболеваний полости рта: пер. с англ. – 3-е изд. – М.: ГЭОТАР-Медиа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Э.М., Янушевич О. Профилактическая стоматология: учебник для ВПО по спец. «Стоматология». – М.: Практ. медицина, 2016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ус  П.А. Профилактическая коммунальная стоматология. - М.: Мед. кн., 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авянникова Ж.Г. Болезни зубов и полости рта: учеб. пособие для мед. училищ и колледжей. – Ростов-на-Дону: Феникс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уженко Т.В. Профилактика основных стоматологических заболеваний. - М.: МЕДпресс-информ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 Ж.-Ф., Циммер С. Профессиональная профилактика в практике стомато-лога: атлас по стоматологии: пер. с нем. – М.: Медпресс-информ, 2010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sz w:val="20"/>
              </w:rPr>
            </w:pPr>
            <w:r>
              <w:rPr>
                <w:sz w:val="20"/>
              </w:rPr>
              <w:t>Профессиональная и индивидуальная гигиена полости рта у взрослых: уч. пособ. / А.И. Николаев, Л.М. Цепов и др. – 2-е изд., перераб. и доп. – М. : МЕДпресс-информ, 2021.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: международная классификация болезней. Клиническая характеристика нозологических форм: учеб. пособие для ВПО по спец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«Стоматология» / М.Я. Алимова</w:t>
            </w:r>
            <w:r>
              <w:rPr>
                <w:sz w:val="20"/>
              </w:rPr>
              <w:t xml:space="preserve"> [</w:t>
            </w:r>
            <w:r>
              <w:rPr>
                <w:sz w:val="20"/>
                <w:szCs w:val="20"/>
              </w:rPr>
              <w:t>и др.]. – М.: ГЭОТАР-Медиа, 2016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</w:rPr>
              <w:t>Стоматология: учебник / Под ред. профессоров В.Н. Трезубова и С.Д. Арутюнова. – М.: Медицинская книг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Н. Профилактика кариеса в ямках и фиссурах зубов. – М.: Медпресс-информ, 2010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 стоматология: национальное руководство / под ред. Л.А. Дмитриевой, Ю.М. Максимовского. – М.: ГЭОТАР-Медиа, 201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ук О.Е. Стоматология детского возраста: практ. руководство. – Ростов-на-Дону: Феникс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овский С.Б. Профилактика некариозных поражений зубов. – СПб.: Человек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товский С.Б. Стоматология: профилактика как образ жизни. – СПб.: Человек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овский С.Б. Стоматология: профилактика как образ мысли. – СПб.: Человек, 2009.</w:t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 Л.М. 555 заболеваний слизистой оболочки рта, языка и губ. – 2-е изд. - М.: МЕДпресс-информ, 201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индивидуальной и профессиональной гигиены полости 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полости 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фян О.А.  Гигиена полости рта: краткий курс: [учеб. пособие]. – Ростов-на-Дону: Феникс, 201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ус  П.А. Профилактическая коммунальная стоматология. – М.: Мед. книга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уженко Т.В. Профилактика стоматологических заболеваний. - М.: МЕДпресс-информ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В. Профилактика осложнений и гигиена полости рта у пациентов с дентальными имплантатами: учеб. пособие.  – СПб.: Человек, 2014.</w:t>
            </w:r>
          </w:p>
          <w:p>
            <w:pPr>
              <w:pStyle w:val="Normal"/>
              <w:tabs>
                <w:tab w:val="clear" w:pos="708"/>
                <w:tab w:val="left" w:pos="2962" w:leader="none"/>
                <w:tab w:val="left" w:pos="3165" w:leader="none"/>
              </w:tabs>
              <w:rPr>
                <w:sz w:val="20"/>
              </w:rPr>
            </w:pPr>
            <w:r>
              <w:rPr>
                <w:sz w:val="20"/>
              </w:rPr>
              <w:t>Гигиена полости рта: учебное пособие / под  ред. А.А. Ремизовой. - М.: ГЭОТАР – Медиа, 2021.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rPr>
                <w:sz w:val="20"/>
              </w:rPr>
            </w:pPr>
            <w:r>
              <w:rPr>
                <w:sz w:val="20"/>
              </w:rPr>
              <w:t>Детская терапевтическая стоматология. Национальное руководство / под ред. В.К. Леонтьева, Л.П. Кисельниковой. 2-е изд., перераб. и доп. - М.:ГЭОТАР- Медиа, 2021. +</w:t>
            </w:r>
            <w:r>
              <w:rPr/>
              <w:t xml:space="preserve"> </w:t>
            </w:r>
            <w:r>
              <w:rPr>
                <w:sz w:val="20"/>
              </w:rPr>
              <w:t>Электронное при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Э.М., Янушевич О. Профилактическая стоматология: учебник для ВПО по спец. «Стоматология» . – М.: Практ. медицина, 2016, 2017.</w:t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ский Ю.М.</w:t>
            </w:r>
            <w:r>
              <w:rPr>
                <w:sz w:val="20"/>
              </w:rPr>
              <w:t>, Сагина О.В.</w:t>
            </w:r>
            <w:r>
              <w:rPr>
                <w:sz w:val="20"/>
                <w:szCs w:val="20"/>
              </w:rPr>
              <w:t xml:space="preserve"> Основы профилактики стоматологических заболеваний: учеб. пособие по специальности «Стоматология»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- М.: Владос-Пресс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авянникова Ж.Г. Болезни зубов и полости рта: учеб. пособие для мед. училищ и колледжей. - Ростов-на-Дону: Феникс, 2006.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sz w:val="20"/>
              </w:rPr>
            </w:pPr>
            <w:r>
              <w:rPr>
                <w:sz w:val="20"/>
              </w:rPr>
              <w:t>Профессиональная и индивидуальная гигиена полости рта у взрослых: уч. пособ. / А.И. Николаев, Л.М. Цепов и др. – 2-е изд., перераб. и доп. – М. : МЕДпресс-информ, 20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е Ж.-Ф., Циммер С. Профессиональная профилактика в практике стомато-лога: атлас по стоматологии: пер. с нем. – М.: Медпресс-информ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по детской стоматологии: пер. с англ. / под ред. А. Камерона, Р. Уидмера. – 2-е изд., испр. и перераб. – М.: МЕДпресс-информ, 2010.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ая стоматология: национальное руководство / ред. Л.А. Дмитриева, Ю.М. Максимовский. – 2-е изд. – М.: ГЭОТАР-Медиа, 201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товский С.Б. Гигиена в ортодонтии: учеб. пособие по спец. «Стоматология профилактическая».–  СПб.: Человек, 20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товский С.Б. Профессиональная гигиеническая программа стоматологичес-кого здоровья: учеб. пособие по спец. «Стоматология профилактическая». – СПб.: Челове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овский С.Б. Профилактика некариозных поражений зубов. – СПб.: Человек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овский С.Б. Стоматология: профилактика как образ жизни. – СПб.: Человек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овский С. Стоматология: профилактика образ мысли.–СПб.:Человек, 200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гигиеническое просвещение в области профилактики стоматологически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просве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афян О.А.  Гигиена полости рта: краткий курс: [учеб. пособие]. – Ростов-на-Дону: Феникс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уженко Т.В. Профилактика стоматологических заболеваний. - М.: МЕДпресс-информ,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962" w:leader="none"/>
                <w:tab w:val="left" w:pos="3165" w:leader="none"/>
              </w:tabs>
              <w:rPr>
                <w:sz w:val="20"/>
              </w:rPr>
            </w:pPr>
            <w:r>
              <w:rPr>
                <w:sz w:val="20"/>
              </w:rPr>
              <w:t>Гигиена полости рта: учебное пособие / под  ред. А.А. Ремизовой. - М.: ГЭОТАР – Медиа,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Э.М., Янушевич О. Профилактическая стоматология: учебник для ВПО по спец. «Стоматология». – М.: Практ. медицина, 2016, 2017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 3, с. 103-12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>Лукиных Л.М. Болезни пародонта (клиника, диагностика, лечение и профи-лактика): руководство: учеб. пособие для ВПО. – Ниж. Новгород: НГМА, 2005. (Гл. 11, с. 194-21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янникова Ж.Г.  Болезни зубов и полости рта: учеб. пособие для мед. училищ и колледжей. - Ростов-на-Дону: Феникс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Леус  П.А. Профилактическая коммунальная стоматология. - М.: Мед. книга, 2008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юнина Г.П. Основы социальной медицины: учеб. пособие для мед. и гуманитарных вузов / Г.П. Артюнина, Н.В. Иванова. – М.: ФОРУМ: ИНФРА-М, 2018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Ю.П. Общественное здоровье и здравоохранение: учебник для мед. вузов. - 2-е изд. - М.: ГЭОТАР-Медиа, 200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 В.А. Общественное здоровье и здравоохранение: учебник для колледжей и училищ. – М., 2008.</w: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2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 В.А. Общественное здоровье и здравоохранение: руководство к практ. занятиям по спец. «Стоматология». - М.: ГЭОТАР-Медиа, 2018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  (с. 14-34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статистического анализа изучения общественного здоровья и здравоохранения: учеб. пособие для практ. занятий / под ред. В.З. Кучеренко. – 4-е изд. – М.: ГЭОТАР-Медиа, 2007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>
                <w:sz w:val="20"/>
                <w:szCs w:val="20"/>
              </w:rPr>
            </w:pPr>
            <w:r>
              <w:rPr/>
              <w:tab/>
            </w:r>
          </w:p>
        </w:tc>
      </w:tr>
      <w:tr>
        <w:trPr>
          <w:trHeight w:val="7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.В. Правовое обеспечение профессиональной деятельности: учеб. пособие для мед. училищ и колледжей. – М.: АНМИ, 2011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>
                <w:sz w:val="20"/>
                <w:szCs w:val="20"/>
              </w:rPr>
              <w:t>Акопов В.И. Правовое обеспечение медицинской деятельности: учебник и практикум для СПО. – М.: Юрайт, 2019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с гимном России): новая ред. – М.: Проспект, 2020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аналитическая деятельность: учебник  для мед. училищ и колледжей / С.И. Двойников и др. – М.: ГЭОТАР-Медиа, 2017.    (с. 126-149).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rPr/>
            </w:pPr>
            <w:r>
              <w:rPr>
                <w:sz w:val="20"/>
                <w:szCs w:val="20"/>
              </w:rPr>
              <w:t>Трудовое право России: учебник для бакалавров /под ред. К.Н. Гусова, Н.Л. Лютов и др. – 2-е изд., перераб. и доп. – М.: Проспект, 2022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рягин Г.Б. Медицинское право: учеб. пособие для вузов. – М.: ЮНИТИ-ДАНА, 2011. </w:t>
            </w:r>
            <w:r>
              <w:rPr>
                <w:rFonts w:cs="Times New Roman" w:ascii="Times New Roman" w:hAnsi="Times New Roman"/>
                <w:b/>
              </w:rPr>
              <w:t>– (Электронный учебник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275</wp:posOffset>
                </wp:positionH>
                <wp:positionV relativeFrom="paragraph">
                  <wp:posOffset>170180</wp:posOffset>
                </wp:positionV>
                <wp:extent cx="1293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13.4pt" to="585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соискателя лицензии                                                                             ____________                          А.Н. Пилипенко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подпись                                           Ф.И.О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3:00Z</dcterms:created>
  <dc:creator>User</dc:creator>
  <dc:description/>
  <cp:keywords/>
  <dc:language>en-US</dc:language>
  <cp:lastModifiedBy>Библиотека</cp:lastModifiedBy>
  <cp:lastPrinted>2018-11-23T15:22:00Z</cp:lastPrinted>
  <dcterms:modified xsi:type="dcterms:W3CDTF">2022-09-06T08:01:00Z</dcterms:modified>
  <cp:revision>405</cp:revision>
  <dc:subject/>
  <dc:title>СВЕДЕНИЯ ОБ ОБЕСПЕЧЕННОСТИ ОБРАЗОВАТЕЛЬНОГО ПРОЦЕССА</dc:title>
</cp:coreProperties>
</file>