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ечень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корпус, </w:t>
      </w:r>
      <w:r>
        <w:rPr/>
        <w:t xml:space="preserve">ул. Октябрьская, 7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84"/>
        <w:gridCol w:w="2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108" w:hanging="14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абине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ас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формационных технологий в профессиональной деятельности, общегуманитарных дисциплин. Специальности: 31.02.01. Лечебное дело, 31.02.02. Акушерское дело, 34.02.01. Сестринское де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ебова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ккредитации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ых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ккредитации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еренко М.Е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уляционная лаборатория специальности Лечебное де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чакова Н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дополнительного профессион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цева С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дополнительного профессион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нова В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й кабинет первичной специализированной аккредитации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вясова Е.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корпус, </w:t>
      </w:r>
      <w:r>
        <w:rPr/>
        <w:t xml:space="preserve">ул. Октябрьская, 18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4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108" w:hanging="14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абине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уманитарн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шина К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уманитарн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борева Л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уманитарн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гаев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медицинского масс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иновская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рпус, ул. Дмитрия Донского,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бин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 для  лиц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ков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фармацевтической технолог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на О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лекарственных форм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бинцева К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фармацевтической технолог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дена в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неорганической химии и органической хим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чер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маркетинга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на О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литической хим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улина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аналитической хим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аборатория фармацевтической химии. Специальность 33.02.01. Фарм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химии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пнико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контроля качества лекарственных форм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Ж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карствоведения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рман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организации деятельности аптек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ко Л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ботаники, генетики человека с основами медицинской генетики, гигиены и экологии человека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Ю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прикладной фармакологии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Д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литических приборов. Специальность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 химре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ков Д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рпус, ул. Дмитрия Донского,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съемных пластиночных протезов.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ая Н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 В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несъемных протезов.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ина И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шн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ведующая отделением «Стоматология» «Стоматология ортопед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а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псовочная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а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бина Л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челюстно-лицевых аппаратов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ан И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ури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ф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н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бюгельных  протезов.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олева О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бае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стоматологического просвещения. Специальность 31.02.06. Стоматология 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Е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ьковский М.К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клинического материаловедения и анатомии и физиологии человека. Специальность 31.02.06. Стоматология 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хт В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улин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(общий абоне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улин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(запасной фо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улин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(учебный абоне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улин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 химре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обих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лабораторных санитарно-гигиен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физико-химических методов исследования и техники лабораторных работ, общеклин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дена в ремо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физико-химических методов исследования и техники лабораторных работ, общеклин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Т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технологии изготовления челюстно-лицевых аппаратов Специальность 31.02.05. 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чны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улина Я.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ие по компетенция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и социальный у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ер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рмацев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а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и лаборатор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дена в ремо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реабилитации. Специальности: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ч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медико-социальной реабилитаци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их А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реабилитации. Специальности: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ч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аков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стоматологических заболеваний и их профилактики. Специальность 31.02.06. Стоматология 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ропедевтики клинических дисциплин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сматулина Р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педиатр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шкова Г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томии и физиологии человека с курсом биомеханики зубочелюстной системы. Специальность 31.02.05. Стоматология ортопедическая. Кабинет гигиены полости рта. Специальность 31.02.06. Стоматология 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ечения пациентов терапевтического профиля (раздел: дерматовенерология)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зученко Т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7. Младшая медицинская сестра по уходу за больным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нко Е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енькая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ечения пациентов терапевтического профиля (раздел: нервные болезни)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тиева Е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чения пациентов детского возраста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кина М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дена в ремо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дифференциальной диагностики и оказания неотложной медицинской помощи на догоспитальном этапе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кина Е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чения пациентов хирургического профиля (разделы: хирургия, травматология, онкология)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зин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б студенческих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добан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дифференциальной диагностики и оказания неотложной медицинской помощи на догоспитальном этапе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добанова Е.П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с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функциональной диагностик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тикова А.Ю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вцев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корпус, </w:t>
      </w:r>
      <w:r>
        <w:rPr/>
        <w:t>Залесского,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компетенций по сестринскому у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4. Младшая медицинская сестра по уходу за больными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овая Д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при инфекционных заболеваниях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чения пациентов терапевтического профиля 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фил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сестринского дела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офеева М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5. Младшая медицинская сестра по уходу за больными. Специальность 31.02.02. Акуш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анцева Е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физиологического акушерства. Специальность 31.02.02. Акуш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ре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4. Младшая медицинская сестра по уходу за больными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уш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7. Младшая медицинская сестра по уходу за больным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7. Младшая медицинская сестра по уходу за больным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ан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здорового человека и его окружения. Специальности: 31.02.01. Лечебное дело,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ыш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педиатр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енко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акушерстве и гинекологии)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хруд А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айлова О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при инфекционных заболеваниях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педиатр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имохин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5. Младшая медицинская сестра по уходу за больными. Специальность 31.02.02. Акуш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р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бинет специализированных медицинск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хина Е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корпус, ул. </w:t>
      </w:r>
      <w:r>
        <w:rPr/>
        <w:t>Забалуева, 4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бин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янова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томии и физиологии человека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ентье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маил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социопсихологической адаптации студентов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сова С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хирург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сина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терап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ин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дерматовенеролог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инина И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терап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чения пациентов хирургического профиля (раздел Лор-болезни)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ков С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маил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хирург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ова Н.Н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коренко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психиатрии). 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слова Н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ражданской об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гаев В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терап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рнева И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безопасности жизнедеятельности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панов С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Учебн</w:t>
      </w:r>
      <w:r>
        <w:rPr/>
        <w:t>ый корпус, ул. Перевозчикова,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сть  учебны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юк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ф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сихологии и психологии общен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ская О.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енетики человека с основами медицинской генетики. Специальности: 31.02.01. Лечебное дело,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нко И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лабораторных гистологических исследований, лабораторных цитолог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обих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И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томии и физиологии человека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пылов Д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right="-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рале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лечения пациентов терапевтического профиля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ижа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стории и основ философии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бякин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ая аудитор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ипу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инфекционных болезнях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рукина А.Б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щерская Л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латинского языка с медицинской терминологией. Специальности: 31.02.01. Лечебное дело, 31.02.02. Акушерское дело, 31.02.03. Лабораторная диагностика, 31.02.06. Стоматология профилактическа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безопасности жизнедеятельности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някин А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ресурс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игиены и экологии человека. Специальности: 31.02.01. Лечебное дело,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Н.М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. Специальности: 31.02.01. Лечебное дело, 31.02.02. Акуш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йт И.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О.В.</w:t>
            </w:r>
          </w:p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. Специальности: 31.02.05. Стоматология ортопедическая, 31.02.06. Стоматология профилактическа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Т.Л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борантс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хранения кафедры «Лабораторная 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лабораторных микробиолог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математики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ебов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лабораторных микробиолог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троп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форматики. Специальности: 31.02.01. Лечебное дело, 31.02.05. Стоматология ортопедическая, 31.02.06. Стоматология профилактическая,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ская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лабораторных биохимических исследований, лабораторных клинико-биохим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н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ка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я лабораторных гематологических исследований, общеклинических исследований. Специальность  31.02.03. 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оран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формационных технологий в профессиональной деятельности. Специальности: 31.02.01. Лечебное дело, 31.02.02. Акушерское дело, 31.02.03. Лабораторная диагностика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ляпов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борант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оран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 хими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2. Участие в лечебно-диагностическом и реабилитационном процессах. МДК.02.01. Сестринский уход при различных заболеваниях и состояниях (раздел: Осуществление сестринского ухода в терапии)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Л.П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к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пова М.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7. Младшая медицинская сестра по уходу за больными. Специальность 31.02.01.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згов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патологии. Специальности: 31.02.01. Лечебное дело, 31.02.02. Акушерское дело, 31.02.03. Лабораторная диагностика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вшинова Н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н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ун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сихологии и психологии общения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нчакова Т.П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бинет специализированных медицинск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томии и физиологии человека. Специальности: 31.02.03. Лабораторная диагностика, 33.02.01. Фа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унова С.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анатомии и физиологии человека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ченко А.Я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. Специальности: 31.02.01. Лечебное дело, 31.02.02. Акушерское дело, 31.02.03. Лабораторная диагностика, 31.02.05. Стоматология ортопедическая, 31.02.06. Стоматология профилактическая, 33.02.01. Фармаци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югин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по ПМ.04. Младшая медицинская сестра по уходу за больными. Специальность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дина И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фармакологии. Специальности: 31.02.01. Лечебное дело, 31.02.02. Акушерское дело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гольц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основ латинского языка с медицинской терминологией. Специальности: 31.02.01. Лечебное дело, 31.02.02. Акушерское дело, 31.02.03. Лабораторная диагностика, 31.02.06. Стоматология профилактическая, 34.02.01.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щенко Е.В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Шаманаева</dc:creator>
  <dc:description/>
  <cp:keywords/>
  <dc:language>en-US</dc:language>
  <cp:lastModifiedBy>Райт</cp:lastModifiedBy>
  <cp:lastPrinted>2023-09-18T13:04:00Z</cp:lastPrinted>
  <dcterms:modified xsi:type="dcterms:W3CDTF">2024-12-04T06:39:00Z</dcterms:modified>
  <cp:revision>12</cp:revision>
  <dc:subject/>
  <dc:title/>
</cp:coreProperties>
</file>