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/>
        <w:t>________________ 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09  </w:t>
      </w:r>
      <w:r>
        <w:rPr/>
        <w:t xml:space="preserve"> »   </w:t>
      </w:r>
      <w:r>
        <w:rPr>
          <w:u w:val="single"/>
        </w:rPr>
        <w:t xml:space="preserve">   декабря    </w:t>
      </w:r>
      <w:r>
        <w:rPr/>
        <w:t xml:space="preserve">   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Основы реабилиталогии, </w:t>
      </w:r>
      <w:r>
        <w:rPr>
          <w:b/>
          <w:szCs w:val="24"/>
        </w:rPr>
        <w:t>экзамен квалификационный ПМ.03. Медицинская помощь женщине с гинекологическими заболеваниями в различные периоды жизни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1.02.02  Акушерское дело, группа А-31, А-32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567"/>
        <w:gridCol w:w="3686"/>
        <w:gridCol w:w="2061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реабилита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/>
              <w:ind w:left="-108" w:firstLine="108"/>
              <w:jc w:val="left"/>
              <w:rPr/>
            </w:pPr>
            <w:r>
              <w:rPr/>
              <w:t>20.12.2024, 13.00,    Октябрьская, 7, а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1.12.2024, Октябрьская, 18, а.24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А-31(1) –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А-31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юбченко Л.В.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Малиновская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3.12.2024, 13.00, Залесского,2, а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4.12.2024, Залесского,2,а.16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А-31(1) –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</w:t>
            </w:r>
            <w:r>
              <w:rPr/>
              <w:t>А-31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айло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0.12.2024, 09.00, Залесского,2, а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1.12.2024,Залесского,2,а. 16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 xml:space="preserve">   </w:t>
            </w:r>
            <w:r>
              <w:rPr/>
              <w:t>А-32(1) –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А-32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айло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реабилита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3.12.2024, 13.00, Октябрьская, 7, а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5.12.2024, Октябрьская, 18, а.24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 xml:space="preserve">   </w:t>
            </w:r>
            <w:r>
              <w:rPr/>
              <w:t>А-32(1) – 13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А-32(2) –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юбченко Л.В.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Малиновская В.А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2.2024, 09.0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лесского,2, а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айло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новы реабилиталоги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2.2024, 13.00,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Октябрьская, 18, а.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юбченко Л.В.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Малиновская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 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09  </w:t>
      </w:r>
      <w:r>
        <w:rPr/>
        <w:t xml:space="preserve"> »   </w:t>
      </w:r>
      <w:r>
        <w:rPr>
          <w:u w:val="single"/>
        </w:rPr>
        <w:t xml:space="preserve">   декабря    </w:t>
      </w:r>
      <w:r>
        <w:rPr/>
        <w:t xml:space="preserve">   2024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Основы реабилиталогии, </w:t>
      </w:r>
      <w:r>
        <w:rPr>
          <w:b/>
          <w:szCs w:val="24"/>
        </w:rPr>
        <w:t>экзамен квалификационный ПМ.03. Медицинская помощь женщине с гинекологическими заболеваниями в различные периоды жизни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1.02.02  Акушерское дело, группа  АК-33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709"/>
        <w:gridCol w:w="3544"/>
        <w:gridCol w:w="2061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сновы реабилитало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/>
              <w:ind w:left="-108" w:firstLine="108"/>
              <w:jc w:val="left"/>
              <w:rPr/>
            </w:pPr>
            <w:r>
              <w:rPr/>
              <w:t>20.12.2024, 13.00,    Октябрьская, 7, а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3.12.2024, Октябрьская, 18, а.24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 xml:space="preserve">    </w:t>
            </w:r>
            <w:r>
              <w:rPr/>
              <w:t>АК-33(1) –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юбченко Л.В.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Малиновская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/>
              <w:t>24.12.2024, 13.00, Залесского,2, а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25.12.2024,Залесского,2, а. 16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 xml:space="preserve">   </w:t>
            </w:r>
            <w:r>
              <w:rPr/>
              <w:t>АК-33(1) – 09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айло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Экзамен квалификационный ПМ.03. Медицинская помощь женщине с гинекологическими заболеваниями в различные периоды жизни</w:t>
            </w:r>
            <w:r>
              <w:rPr/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2.2024, 09.0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лесского,2, а.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змайлова О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лова И.А.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новы реабилиталоги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.12.2024, 13.00,</w:t>
            </w:r>
          </w:p>
          <w:p>
            <w:pPr>
              <w:pStyle w:val="Normal"/>
              <w:spacing w:lineRule="auto" w:line="240"/>
              <w:ind w:right="-123" w:hanging="63"/>
              <w:jc w:val="center"/>
              <w:rPr/>
            </w:pPr>
            <w:r>
              <w:rPr/>
              <w:t>Октябрьская, 18, а.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юбченко Л.В.</w:t>
            </w:r>
          </w:p>
          <w:p>
            <w:pPr>
              <w:pStyle w:val="Normal"/>
              <w:spacing w:lineRule="auto" w:line="240"/>
              <w:ind w:right="-173" w:hanging="0"/>
              <w:jc w:val="left"/>
              <w:rPr/>
            </w:pPr>
            <w:r>
              <w:rPr/>
              <w:t>Малиновская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User</dc:creator>
  <dc:description/>
  <cp:keywords/>
  <dc:language>en-US</dc:language>
  <cp:lastModifiedBy>Шаманаева</cp:lastModifiedBy>
  <cp:lastPrinted>2015-12-02T14:29:00Z</cp:lastPrinted>
  <dcterms:modified xsi:type="dcterms:W3CDTF">2024-12-10T02:45:00Z</dcterms:modified>
  <cp:revision>88</cp:revision>
  <dc:subject/>
  <dc:title>                                                                                                                               УТВЕРЖДАЮ</dc:title>
</cp:coreProperties>
</file>