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Зам. 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О.В. Смирнова</w:t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u w:val="single"/>
        </w:rPr>
        <w:t xml:space="preserve">   09  </w:t>
      </w:r>
      <w:r>
        <w:rPr/>
        <w:t>»</w:t>
      </w:r>
      <w:r>
        <w:rPr>
          <w:u w:val="single"/>
        </w:rPr>
        <w:t xml:space="preserve">    декабря    </w:t>
      </w:r>
      <w:r>
        <w:rPr/>
        <w:t>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о дисциплинам </w:t>
      </w:r>
      <w:r>
        <w:rPr>
          <w:b/>
          <w:szCs w:val="24"/>
        </w:rPr>
        <w:t>экзамен квалификационный ПМ.03.</w:t>
      </w:r>
      <w:r>
        <w:rPr>
          <w:b/>
        </w:rPr>
        <w:t xml:space="preserve"> Проведение лабораторных биохимических исследований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 xml:space="preserve">экзамен квалификационный ПМ.04 </w:t>
      </w:r>
      <w:r>
        <w:rPr>
          <w:b/>
        </w:rPr>
        <w:t>Проведение лабораторных микробиологических и иммунологических исследований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пециальность 31.02.03   Лабораторная диагностика, группы ЛТ-31, ЛТ-32, 3</w:t>
      </w:r>
      <w:r>
        <w:rPr/>
        <w:t xml:space="preserve">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14"/>
        <w:gridCol w:w="1701"/>
        <w:gridCol w:w="1134"/>
        <w:gridCol w:w="3685"/>
        <w:gridCol w:w="1920"/>
      </w:tblGrid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М.03.</w:t>
            </w:r>
            <w:r>
              <w:rPr/>
              <w:t xml:space="preserve"> Проведение лабораторных биохимических ис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.12.2024, 09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возчикова, 2,а.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1.12.2024, Перевозчикова,2, а.30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1(1) – 13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ЛТ-31(2) – 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но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брамова Т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ПМ.04. </w:t>
            </w:r>
            <w:r>
              <w:rPr/>
              <w:t>Проведение лабораторных микробиологических и иммунологических ис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.12.2024, 13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возчикова, 2,  конф.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5.12.2024, Перевозчикова,2, а.30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1(1) – 13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ЛТ-31(2) – 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апова М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встропова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ПМ.04. </w:t>
            </w:r>
            <w:r>
              <w:rPr/>
              <w:t>Проведение лабораторных микробиологических и иммунологических ис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.12.2024, 13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возчикова, 2,а.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1.12.2024, Перевозчикова,2, а.30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2(1) – 13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ЛТ-32(2) – 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апова М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встропова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М.03.</w:t>
            </w:r>
            <w:r>
              <w:rPr/>
              <w:t xml:space="preserve"> Проведение лабораторных биохимических ис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.12.2024, 14.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евозчикова, 2,  конф.з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25.12.2024, Перевозчикова,2, а.30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2(1) – 13.00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/>
              <w:t>ЛТ-32(2) – 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но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брамова Т.А.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М.03.</w:t>
            </w:r>
            <w:r>
              <w:rPr/>
              <w:t xml:space="preserve"> Проведение лабораторных биохимических исслед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.12.2024, 13.00  Перевозчикова, 2,а.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нова Е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брамова Т.А.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ПМ.04. </w:t>
            </w:r>
            <w:r>
              <w:rPr/>
              <w:t>Проведение лабораторных микробиологических и иммунологических исслед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6.12.2024, 14.00 Перевозчикова,2, а.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рапова М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встропова Е.И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6:00Z</dcterms:created>
  <dc:creator>User</dc:creator>
  <dc:description/>
  <cp:keywords/>
  <dc:language>en-US</dc:language>
  <cp:lastModifiedBy>Шаманаева</cp:lastModifiedBy>
  <cp:lastPrinted>2023-12-14T10:43:00Z</cp:lastPrinted>
  <dcterms:modified xsi:type="dcterms:W3CDTF">2024-12-10T02:55:00Z</dcterms:modified>
  <cp:revision>131</cp:revision>
  <dc:subject/>
  <dc:title>                                                                                                                               УТВЕРЖДАЮ</dc:title>
</cp:coreProperties>
</file>