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Зам.директора по УПР</w:t>
      </w:r>
    </w:p>
    <w:p>
      <w:pPr>
        <w:pStyle w:val="Normal"/>
        <w:spacing w:lineRule="auto" w:line="240"/>
        <w:jc w:val="right"/>
        <w:rPr/>
      </w:pPr>
      <w:r>
        <w:rPr/>
        <w:t>________________О.В. Смирнова</w:t>
      </w:r>
    </w:p>
    <w:p>
      <w:pPr>
        <w:pStyle w:val="Normal"/>
        <w:jc w:val="right"/>
        <w:rPr/>
      </w:pPr>
      <w:r>
        <w:rPr/>
        <w:t xml:space="preserve">« </w:t>
      </w:r>
      <w:r>
        <w:rPr>
          <w:u w:val="single"/>
        </w:rPr>
        <w:t xml:space="preserve">  09  </w:t>
      </w:r>
      <w:r>
        <w:rPr/>
        <w:t xml:space="preserve"> »   </w:t>
      </w:r>
      <w:r>
        <w:rPr>
          <w:u w:val="single"/>
        </w:rPr>
        <w:t xml:space="preserve">   декабря    </w:t>
      </w:r>
      <w:r>
        <w:rPr/>
        <w:t xml:space="preserve">   2024 г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АСПИСАНИЕ ПРОМЕЖУТОЧНОЙ АТТЕСТАЦИ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дисциплинам </w:t>
      </w:r>
      <w:r>
        <w:rPr>
          <w:b/>
          <w:szCs w:val="24"/>
        </w:rPr>
        <w:t>ПМ.03. Неотложная медицинская помощь на догоспитальном этапе. МДК.03.01. Реаниматология,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</w:rPr>
        <w:t xml:space="preserve">экзамен квалификационный </w:t>
      </w:r>
      <w:r>
        <w:rPr>
          <w:b/>
          <w:szCs w:val="24"/>
        </w:rPr>
        <w:t>ПМ.03. Неотложная медицинская помощь на догоспитальном этапе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Специальность 31.02.01   Лечебное дело, группы Ф-41, Ф-42, 4 курс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984"/>
        <w:gridCol w:w="567"/>
        <w:gridCol w:w="3643"/>
        <w:gridCol w:w="2311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консульта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а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-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М.03. Неотложная медицинская помощь на догоспитальном этапе. МДК.03.01. Реанимат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16.12.2024, 16.00 Октябрьская,7, а. 3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 xml:space="preserve">20.12.2024, Д.Донского,23а, а.508     </w:t>
            </w:r>
          </w:p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Ф-41(1) – 09.00</w:t>
            </w:r>
          </w:p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Ф-41(2) – 11.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Шишкина Е.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-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Экзамен квалификационны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М.03. Неотложная медицинская помощь на догоспитальном этап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16.12.2024, 16.00 Октябрьская,7, а. 3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23.12.2024, Октябрьская,7, а. 44</w:t>
            </w:r>
          </w:p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Ф-41(1) – 09.00</w:t>
            </w:r>
          </w:p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Ф-41(2) – 11.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рчакова Н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удрявцев А.С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ротико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-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М.03. Неотложная медицинская помощь на догоспитальном этапе. МДК.03.01. Реанимат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16.12.2024, 16.00 Октябрьская,7, а. 3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20.12.2024, Октябрьская,7, а. 44</w:t>
            </w:r>
          </w:p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Ф-42(1) – 09.00</w:t>
            </w:r>
          </w:p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Ф-42(2) – 11.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ижевясова Е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-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Экзамен квалификационны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М.03. Неотложная медицинская помощь на догоспитальном этап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16.12.2024, 16.00 Октябрьская,7, а. 3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23.12.2024, Октябрьская,7, а. 44</w:t>
            </w:r>
          </w:p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Ф-42(1) – 13.00</w:t>
            </w:r>
          </w:p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Ф-42(2) – 15.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рчакова Н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удрявцев А.С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ротикова А.Ю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ЕРЕСДАЧА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М.03. Неотложная медицинская помощь на догоспитальном этапе. МДК.03.01. Реаниматология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/>
            </w:pPr>
            <w:r>
              <w:rPr/>
              <w:t>26.12.2024, 09.00, Октябрьская,7, а.4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Шишкина Е.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ижевясова Е.А.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Экзамен квалификационный </w:t>
            </w:r>
            <w:r>
              <w:rPr>
                <w:szCs w:val="24"/>
              </w:rPr>
              <w:t>ПМ.03. Неотложная медицинская помощь на догоспитальном этапе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/>
            </w:pPr>
            <w:r>
              <w:rPr/>
              <w:t>26.12.2024, 10.00, Октябрьская,7, а.4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рчакова Н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удрявцев А.С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ротикова А.Ю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Зам.директора по УПР</w:t>
      </w:r>
    </w:p>
    <w:p>
      <w:pPr>
        <w:pStyle w:val="Normal"/>
        <w:spacing w:lineRule="auto" w:line="240"/>
        <w:jc w:val="right"/>
        <w:rPr/>
      </w:pPr>
      <w:r>
        <w:rPr/>
        <w:t>________________О.В. Смирнова</w:t>
      </w:r>
    </w:p>
    <w:p>
      <w:pPr>
        <w:pStyle w:val="Normal"/>
        <w:jc w:val="right"/>
        <w:rPr/>
      </w:pPr>
      <w:r>
        <w:rPr/>
        <w:t xml:space="preserve">« </w:t>
      </w:r>
      <w:r>
        <w:rPr>
          <w:u w:val="single"/>
        </w:rPr>
        <w:t xml:space="preserve">  09  </w:t>
      </w:r>
      <w:r>
        <w:rPr/>
        <w:t xml:space="preserve"> »   </w:t>
      </w:r>
      <w:r>
        <w:rPr>
          <w:u w:val="single"/>
        </w:rPr>
        <w:t xml:space="preserve">   декабря    </w:t>
      </w:r>
      <w:r>
        <w:rPr/>
        <w:t xml:space="preserve">   2024 г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АСПИСАНИЕ ПРОМЕЖУТОЧНОЙ АТТЕСТАЦИ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дисциплинам </w:t>
      </w:r>
      <w:r>
        <w:rPr>
          <w:b/>
          <w:szCs w:val="24"/>
        </w:rPr>
        <w:t>ПМ.03. Неотложная медицинская помощь на догоспитальном этапе. МДК.03.01. Реаниматология,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экзамен квалификационный </w:t>
      </w:r>
      <w:r>
        <w:rPr>
          <w:b/>
          <w:szCs w:val="24"/>
        </w:rPr>
        <w:t>ПМ.03. Неотложная медицинская помощь на догоспитальном этапе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Специальность 31.02.01   Лечебное дело, группы Ф-43, Ф-44, 4 курс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134"/>
        <w:gridCol w:w="1417"/>
        <w:gridCol w:w="3643"/>
        <w:gridCol w:w="185"/>
        <w:gridCol w:w="2126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консультац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а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-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М.03. Неотложная медицинская помощь на догоспитальном этапе. МДК.03.01. Реанимат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16.12.2024, 16.00 Октябрьская,7, а. 3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21.12.2024, Д.Донского,23а, а.508</w:t>
            </w:r>
          </w:p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Ф-43(1) – 09.00</w:t>
            </w:r>
          </w:p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Ф-43(2) –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Шишкина Е.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-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Экзамен квалификационны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М.03. Неотложная медицинская помощь на догоспитальном этап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16.12.2024, 16.00 Октябрьская,7, а. 3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25.12.2024, Октябрьская,7, а. 44</w:t>
            </w:r>
          </w:p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Ф-43(1) – 13.00</w:t>
            </w:r>
          </w:p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Ф-43(2) –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рчакова Н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удрявцев А.С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ротико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-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М.03. Неотложная медицинская помощь на догоспитальном этапе. МДК.03.01. Реанимат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17.12.2024, 16.00 Октябрьская,7, а. 3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21.12.2024, Октябрьская,7, а. 44</w:t>
            </w:r>
          </w:p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Ф-44(1) – 09.00</w:t>
            </w:r>
          </w:p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Ф-44(2) –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ижевясова Е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-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Экзамен квалификационны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М.03. Неотложная медицинская помощь на догоспитальном этап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17.12.2024, 16.00 Октябрьская,7, а. 3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24.12.2024, Октябрьская,7, а. 44</w:t>
            </w:r>
          </w:p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Ф-44(1) – 09.00</w:t>
            </w:r>
          </w:p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Ф-44(2) –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Шнякин А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удрявцев А.С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ротикова А.Ю.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ЕРЕСДАЧА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М.03. Неотложная медицинская помощь на догоспитальном этапе. МДК.03.01. Реаниматология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/>
            </w:pPr>
            <w:r>
              <w:rPr/>
              <w:t>26.12.2024, 09.00, Октябрьская,7, а.4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Шишкина Е.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ижевясова Е.А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Экзамен квалификационный </w:t>
            </w:r>
            <w:r>
              <w:rPr>
                <w:szCs w:val="24"/>
              </w:rPr>
              <w:t>ПМ.03. Неотложная медицинская помощь на догоспитальном этапе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/>
            </w:pPr>
            <w:r>
              <w:rPr/>
              <w:t>26.12.2024, 10.00, Октябрьская,7, а.4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рчакова Н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удрявцев А.С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ротикова А.Ю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Зам.директора по УПР</w:t>
      </w:r>
    </w:p>
    <w:p>
      <w:pPr>
        <w:pStyle w:val="Normal"/>
        <w:spacing w:lineRule="auto" w:line="240"/>
        <w:jc w:val="right"/>
        <w:rPr/>
      </w:pPr>
      <w:r>
        <w:rPr/>
        <w:t>________________О.В. Смирнова</w:t>
      </w:r>
    </w:p>
    <w:p>
      <w:pPr>
        <w:pStyle w:val="Normal"/>
        <w:jc w:val="right"/>
        <w:rPr/>
      </w:pPr>
      <w:r>
        <w:rPr/>
        <w:t xml:space="preserve">« </w:t>
      </w:r>
      <w:r>
        <w:rPr>
          <w:u w:val="single"/>
        </w:rPr>
        <w:t xml:space="preserve">  09  </w:t>
      </w:r>
      <w:r>
        <w:rPr/>
        <w:t xml:space="preserve"> »   </w:t>
      </w:r>
      <w:r>
        <w:rPr>
          <w:u w:val="single"/>
        </w:rPr>
        <w:t xml:space="preserve">   декабря    </w:t>
      </w:r>
      <w:r>
        <w:rPr/>
        <w:t xml:space="preserve">   2024 г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АСПИСАНИЕ ПРОМЕЖУТОЧНОЙ АТТЕСТАЦИ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дисциплинам </w:t>
      </w:r>
      <w:r>
        <w:rPr>
          <w:b/>
          <w:szCs w:val="24"/>
        </w:rPr>
        <w:t>ПМ.03. Неотложная медицинская помощь на догоспитальном этапе. МДК.03.01. Реаниматология,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экзамен квалификационный </w:t>
      </w:r>
      <w:r>
        <w:rPr>
          <w:b/>
          <w:szCs w:val="24"/>
        </w:rPr>
        <w:t>ПМ.03. Неотложная медицинская помощь на догоспитальном этапе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Специальность 31.02.01   Лечебное дело, группы Ф-45, ФК-46, 4 курс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134"/>
        <w:gridCol w:w="1417"/>
        <w:gridCol w:w="3643"/>
        <w:gridCol w:w="185"/>
        <w:gridCol w:w="2126"/>
      </w:tblGrid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консультац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а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-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М.03. Неотложная медицинская помощь на догоспитальном этапе. МДК.03.01. Реанимат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17.12.2024, 16.00 Октябрьская,7, а. 3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21.12.2024, Октябрьская,7, а. 44</w:t>
            </w:r>
          </w:p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Ф-45(1) – 13.00</w:t>
            </w:r>
          </w:p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Ф-45(2) –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ижевясова Е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-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Экзамен квалификационны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М.03. Неотложная медицинская помощь на догоспитальном этап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17.12.2024, 16.00 Октябрьская,7, а. 3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24.12.2024, Октябрьская,7, а. 44</w:t>
            </w:r>
          </w:p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Ф-45(1) – 13.00</w:t>
            </w:r>
          </w:p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Ф-45(2) –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Шнякин А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удрявцев А.С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ротикова А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К-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М.03. Неотложная медицинская помощь на догоспитальном этапе. МДК.03.01. Реанимат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17.12.2024, 16.00 Октябрьская,7, а. 3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21.12.2024, Д.Донского,23а, а.508   ФК-46(1) – 13.00</w:t>
            </w:r>
          </w:p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 xml:space="preserve"> </w:t>
            </w:r>
            <w:r>
              <w:rPr/>
              <w:t>ФК-46(2) –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Шишкина Е.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К-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Экзамен квалификационны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М.03. Неотложная медицинская помощь на догоспитальном этап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17.12.2024, 16.00 Октябрьская,7, а. 3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25.12.2024, Октябрьская,7, а. 44</w:t>
            </w:r>
          </w:p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ФК-46(1) – 09.00</w:t>
            </w:r>
          </w:p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ФК-46(2) –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Шнякин А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удрявцев А.С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ротикова А.Ю.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ЕРЕСДАЧА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М.03. Неотложная медицинская помощь на догоспитальном этапе. МДК.03.01. Реаниматология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/>
            </w:pPr>
            <w:r>
              <w:rPr/>
              <w:t>26.12.2024, 09.00, Октябрьская,7, а.4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Шишкина Е.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ижевясова Е.А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Экзамен квалификационный </w:t>
            </w:r>
            <w:r>
              <w:rPr>
                <w:szCs w:val="24"/>
              </w:rPr>
              <w:t>ПМ.03. Неотложная медицинская помощь на догоспитальном этапе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/>
            </w:pPr>
            <w:r>
              <w:rPr/>
              <w:t>26.12.2024, 10.00, Октябрьская,7, а.4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рчакова Н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удрявцев А.С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ротикова А.Ю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25:00Z</dcterms:created>
  <dc:creator>User</dc:creator>
  <dc:description/>
  <cp:keywords/>
  <dc:language>en-US</dc:language>
  <cp:lastModifiedBy>Шаманаева</cp:lastModifiedBy>
  <cp:lastPrinted>2017-12-08T15:41:00Z</cp:lastPrinted>
  <dcterms:modified xsi:type="dcterms:W3CDTF">2024-12-10T00:31:00Z</dcterms:modified>
  <cp:revision>234</cp:revision>
  <dc:subject/>
  <dc:title>                                                                                                                               УТВЕРЖДАЮ</dc:title>
</cp:coreProperties>
</file>