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spacing w:lineRule="auto" w:line="240"/>
        <w:jc w:val="right"/>
        <w:rPr/>
      </w:pPr>
      <w:r>
        <w:rPr/>
        <w:t>_____________ О.В. Смирнова</w:t>
      </w:r>
    </w:p>
    <w:p>
      <w:pPr>
        <w:pStyle w:val="Normal"/>
        <w:spacing w:lineRule="auto" w:line="240"/>
        <w:jc w:val="right"/>
        <w:rPr/>
      </w:pPr>
      <w:r>
        <w:rPr/>
        <w:t>«_</w:t>
      </w:r>
      <w:r>
        <w:rPr>
          <w:u w:val="single"/>
        </w:rPr>
        <w:t>09</w:t>
      </w:r>
      <w:r>
        <w:rPr/>
        <w:t>_»___</w:t>
      </w:r>
      <w:r>
        <w:rPr>
          <w:u w:val="single"/>
        </w:rPr>
        <w:t>декабря</w:t>
      </w:r>
      <w:r>
        <w:rPr/>
        <w:t>__2024 г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ПИСАНИЕ ПРОМЕЖУТОЧНОЙ АТТЕСТАЦ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дисциплине ПМ02. Участие в лечебно-диагностическом и реабилитационном процессах.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МДК.02.01. Сестринский уход при различных заболеваниях и состояниях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азделы: Осуществление сестринского ухода в терапии,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Осуществление сестринского ухода при узкоклинической патологии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Специальность 34.02.01  Сестринское дело, группы С-301, С-302, С-303, </w:t>
      </w:r>
      <w:r>
        <w:rPr/>
        <w:t>3 курс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126"/>
        <w:gridCol w:w="851"/>
        <w:gridCol w:w="4125"/>
        <w:gridCol w:w="2047"/>
      </w:tblGrid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консульта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center"/>
              <w:rPr/>
            </w:pPr>
            <w:r>
              <w:rPr/>
              <w:t>С-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сестринского ухода в терап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20.12.2024, 13.00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Перевозчикова,2, а.2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21.12.2024, Перевозчикова,2, а.31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301(1) – 08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301(2) – 1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/>
              <w:t>Егоро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center"/>
              <w:rPr/>
            </w:pPr>
            <w:r>
              <w:rPr/>
              <w:t>С-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Осуществление сестринского ухода при узкоклинической патоло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23.12.2024, 15.00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Октябрьская,7, а.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24.12.2024,Октябрьская,7, а.3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301(1) – 09.0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С301(2) – 11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акеренко М.Е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center"/>
              <w:rPr/>
            </w:pPr>
            <w:r>
              <w:rPr/>
              <w:t>С-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сестринского ухода в терап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20.12.2024, 18.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</w:t>
            </w:r>
            <w:r>
              <w:rPr/>
              <w:t xml:space="preserve">вебинар </w:t>
            </w:r>
            <w:r>
              <w:rPr>
                <w:lang w:val="en-US"/>
              </w:rPr>
              <w:t>pruffme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Вебинарная комната 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21.12.2024, ГКБ № 34, кор.ЛСК, а.3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302(1) – 08.0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С302(2) – 1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3" w:hanging="0"/>
              <w:jc w:val="left"/>
              <w:rPr/>
            </w:pPr>
            <w:r>
              <w:rPr/>
              <w:t>Погодин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center"/>
              <w:rPr/>
            </w:pPr>
            <w:r>
              <w:rPr/>
              <w:t>С-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Осуществление сестринского ухода при узкоклинической патоло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23.12.2024, 15.00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Октябрьская,7, а.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24.12.2024,Октябрьская,7, а.3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30</w:t>
            </w:r>
            <w:r>
              <w:rPr>
                <w:lang w:val="en-US"/>
              </w:rPr>
              <w:t>2</w:t>
            </w:r>
            <w:r>
              <w:rPr/>
              <w:t>(1) – 13.0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С30</w:t>
            </w:r>
            <w:r>
              <w:rPr>
                <w:lang w:val="en-US"/>
              </w:rPr>
              <w:t>2</w:t>
            </w:r>
            <w:r>
              <w:rPr/>
              <w:t>(2) – 14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акеренко М.Е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center"/>
              <w:rPr/>
            </w:pPr>
            <w:r>
              <w:rPr/>
              <w:t>С-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сестринского ухода в терап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20.12.2024, 14.30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Перевозчикова,2, а.2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21.12.2024, Перевозчикова,2, а.2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303(1) – 08.0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С303(2) – 1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/>
              <w:t>Пыленкова Е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center"/>
              <w:rPr/>
            </w:pPr>
            <w:r>
              <w:rPr/>
              <w:t>С-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Осуществление сестринского ухода при узкоклинической патоло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24.12.2024, 15.00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Октябрьская,7, а.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25.12.2024,Октябрьская,7, а.3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303(1) – 09.0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С303(2) – 11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акеренко М.Е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СДАЧА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Осуществление сестринского ухода в терапии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26.12.2024, 09.00, Перевозчикова,2, а.3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/>
              <w:t>Пыленкова Е.Д.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Осуществление сестринского ухода при узкоклинической патологии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6.12.2024, 11.00, Октябрьская, 7, а.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акеренко М.Е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spacing w:lineRule="auto" w:line="240"/>
        <w:jc w:val="right"/>
        <w:rPr/>
      </w:pPr>
      <w:r>
        <w:rPr/>
        <w:t>_____________ О.В. Смирнова</w:t>
      </w:r>
    </w:p>
    <w:p>
      <w:pPr>
        <w:pStyle w:val="Normal"/>
        <w:spacing w:lineRule="auto" w:line="240"/>
        <w:jc w:val="right"/>
        <w:rPr/>
      </w:pPr>
      <w:r>
        <w:rPr/>
        <w:t>«_</w:t>
      </w:r>
      <w:r>
        <w:rPr>
          <w:u w:val="single"/>
        </w:rPr>
        <w:t>09</w:t>
      </w:r>
      <w:r>
        <w:rPr/>
        <w:t>_»___</w:t>
      </w:r>
      <w:r>
        <w:rPr>
          <w:u w:val="single"/>
        </w:rPr>
        <w:t>декабря</w:t>
      </w:r>
      <w:r>
        <w:rPr/>
        <w:t>__2024 г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ПИСАНИЕ ПРОМЕЖУТОЧНОЙ АТТЕСТАЦ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дисциплине ПМ02. Участие в лечебно-диагностическом и реабилитационном процессах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ДК.02.01. Сестринский уход при различных заболеваниях и состояниях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азделы: Осуществление сестринского ухода в терапии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Осуществление сестринского ухода при узкоклинической патологии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пециальность 34.02.01  Сестринское дело, группы С-304, С-305, СК-306,  3 курс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126"/>
        <w:gridCol w:w="851"/>
        <w:gridCol w:w="4125"/>
        <w:gridCol w:w="2047"/>
      </w:tblGrid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консульта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center"/>
              <w:rPr/>
            </w:pPr>
            <w:r>
              <w:rPr/>
              <w:t>С-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сестринского ухода в терап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20.12.2024, 14.30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Перевозчикова,2, а.2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.12.2024, Перевозчикова,2, а.215 С304(1) – 08.0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С304(2) – 1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/>
              <w:t>Пыленкова Е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center"/>
              <w:rPr/>
            </w:pPr>
            <w:r>
              <w:rPr/>
              <w:t>С-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Осуществление сестринского ухода при узкоклинической патоло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24.12.2024, 15.00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Октябрьская,7, а.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25.12.2024,Октябрьская,7, а.3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304(1) – 13.0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С304(2) – 15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акеренко М.Е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center"/>
              <w:rPr/>
            </w:pPr>
            <w:r>
              <w:rPr/>
              <w:t>С-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Осуществление сестринского ухода при узкоклинической патоло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20.12.2024, 16.00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Октябрьская,7, а.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21.12.2024,Октябрьская,7, а.3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305(1) – 09.0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С305(2) – 11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акеренко М.Е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center"/>
              <w:rPr/>
            </w:pPr>
            <w:r>
              <w:rPr/>
              <w:t>С-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сестринского ухода в терап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24.12.2024, 18.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pruffme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Вебинарная комната 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.12.2024, ГКБ № 34, кор.ЛСК, а.3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305(1) – 08.0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С305(2) – 1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3" w:hanging="0"/>
              <w:jc w:val="left"/>
              <w:rPr/>
            </w:pPr>
            <w:r>
              <w:rPr/>
              <w:t>Погодин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/>
            </w:pPr>
            <w:r>
              <w:rPr/>
              <w:t>СК-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Осуществление сестринского ухода при узкоклинической патоло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20.12.2024, 16.00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Октябрьская,7, а.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21.12.2024,Октябрьская,7, а.3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К306(1) – 13.0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СК306(2) – 15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акеренко М.Е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/>
            </w:pPr>
            <w:r>
              <w:rPr/>
              <w:t>СК-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сестринского ухода в терап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24.12.2024, 14.00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Октябрьская,7, а.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.12.2024, Забалуева, 40, а.16 СК306(1) – 08.0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СК306(2) – 1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3" w:hanging="0"/>
              <w:jc w:val="left"/>
              <w:rPr/>
            </w:pPr>
            <w:r>
              <w:rPr/>
              <w:t>Корнева И.М.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СДАЧА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Осуществление сестринского ухода в терапии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26.12.2024, 09.00, Перевозчикова,2, а.3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/>
              <w:t>Пыленкова Е.Д.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Осуществление сестринского ухода при узкоклинической патологии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6.12.2024, 11.00, Октябрьская, 7, а.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акеренко М.Е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spacing w:lineRule="auto" w:line="240"/>
        <w:jc w:val="right"/>
        <w:rPr/>
      </w:pPr>
      <w:r>
        <w:rPr/>
        <w:t>_____________ О.В. Смирнова</w:t>
      </w:r>
    </w:p>
    <w:p>
      <w:pPr>
        <w:pStyle w:val="Normal"/>
        <w:spacing w:lineRule="auto" w:line="240"/>
        <w:jc w:val="right"/>
        <w:rPr/>
      </w:pPr>
      <w:r>
        <w:rPr/>
        <w:t>«_</w:t>
      </w:r>
      <w:r>
        <w:rPr>
          <w:u w:val="single"/>
        </w:rPr>
        <w:t>09</w:t>
      </w:r>
      <w:r>
        <w:rPr/>
        <w:t>_»___</w:t>
      </w:r>
      <w:r>
        <w:rPr>
          <w:u w:val="single"/>
        </w:rPr>
        <w:t>декабря</w:t>
      </w:r>
      <w:r>
        <w:rPr/>
        <w:t>__2024 г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ПИСАНИЕ ПРОМЕЖУТОЧНОЙ АТТЕСТАЦ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дисциплине ПМ02. Участие в лечебно-диагностическом и реабилитационном процессах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ДК.02.01. Сестринский уход при различных заболеваниях и состояниях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азделы: Осуществление сестринского ухода в терапии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Осуществление сестринского ухода при узкоклинической патологии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Специальность 34.02.01  Сестринское дело, группы С-307, С-308, СК-309, </w:t>
      </w:r>
      <w:r>
        <w:rPr/>
        <w:t>3 курс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26"/>
        <w:gridCol w:w="851"/>
        <w:gridCol w:w="4125"/>
        <w:gridCol w:w="2047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консульта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center"/>
              <w:rPr/>
            </w:pPr>
            <w:r>
              <w:rPr/>
              <w:t>С-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Осуществление сестринского ухода при узкоклинической патоло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20.12.2024, 16.00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Октябрьская,7, а.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23.12.2024,Октябрьская,7, а.3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307(1) – 09.0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С307(2) – 11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акеренко М.Е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center"/>
              <w:rPr/>
            </w:pPr>
            <w:r>
              <w:rPr/>
              <w:t>С-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сестринского ухода в терап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24.12.2024, 18.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pruffme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Вебинарная комната 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.12.2024, ГКБ № 34, кор.ЛСК, а.34 С307(1) – 13.0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С307(2) – 15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3" w:hanging="0"/>
              <w:jc w:val="left"/>
              <w:rPr/>
            </w:pPr>
            <w:r>
              <w:rPr/>
              <w:t>Погод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center"/>
              <w:rPr/>
            </w:pPr>
            <w:r>
              <w:rPr/>
              <w:t>С-3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Осуществление сестринского ухода при узкоклинической патоло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20.12.2024, 16.00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Октябрьская,7, а.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23.12.2024,Октябрьская,7, а.3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С308(1) – 13.0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С308(2) – 15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акеренко М.Е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center"/>
              <w:rPr/>
            </w:pPr>
            <w:r>
              <w:rPr/>
              <w:t>С-3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сестринского ухода в терап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24.12.2024, 13.00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Перевозчикова,2, а.2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.12.2024, Перевозчикова,2, а.316 С308(1) – 08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308(2) – 1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/>
              <w:t>Егорова Л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center"/>
              <w:rPr/>
            </w:pPr>
            <w:r>
              <w:rPr/>
              <w:t>СК-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Осуществление сестринского ухода при узкоклинической патоло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20.12.2024, 16.00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Октябрьская,7, а.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23.12.2024,Октябрьская,7, а.3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К309(1) – 16.0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СК309(2) – 17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акеренко М.Е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center"/>
              <w:rPr/>
            </w:pPr>
            <w:r>
              <w:rPr/>
              <w:t>СК-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сестринского ухода в терап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24.12.2024, 14.30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Перевозчикова,2, а.2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.12.2024, Перевозчикова,2, а.2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К309(1) – 13.0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СК309(2) – 15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3" w:hanging="0"/>
              <w:jc w:val="left"/>
              <w:rPr/>
            </w:pPr>
            <w:r>
              <w:rPr/>
              <w:t>Пыленкова Е.Д.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СДАЧА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Осуществление сестринского ухода в терапии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26.12.2024, 09.00, Перевозчикова,2, а.3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/>
              <w:t>Пыленкова Е.Д.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Осуществление сестринского ухода при узкоклинической патологии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6.12.2024, 11.00, Октябрьская, 7, а.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акеренко М.Е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9:00Z</dcterms:created>
  <dc:creator>Обучение</dc:creator>
  <dc:description/>
  <cp:keywords/>
  <dc:language>en-US</dc:language>
  <cp:lastModifiedBy>Шаманаева</cp:lastModifiedBy>
  <cp:lastPrinted>2021-12-06T16:08:00Z</cp:lastPrinted>
  <dcterms:modified xsi:type="dcterms:W3CDTF">2024-12-10T02:08:00Z</dcterms:modified>
  <cp:revision>329</cp:revision>
  <dc:subject/>
  <dc:title>                                                                                                                                                     УТВЕРЖДАЮ</dc:title>
</cp:coreProperties>
</file>